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三分钟自我介绍"/>
      <w:r>
        <w:rPr/>
        <w:t>求职面试三分钟自我介绍</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10</w:t>
      </w:r>
      <w:r>
        <w:rPr/>
        <w:t>年毕业四川省南充市川北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