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保健工作计划范文"/>
      <w:r>
        <w:rPr/>
        <w:t>儿童保健工作计划范文</w:t>
      </w:r>
      <w:bookmarkEnd w:id="0"/>
    </w:p>
    <w:p>
      <w:pPr>
        <w:pStyle w:val="Normal"/>
        <w:rPr/>
      </w:pPr>
      <w:r>
        <w:rPr/>
        <w:t>儿童占我国人口</w:t>
      </w:r>
      <w:r>
        <w:rPr/>
        <w:t>1/3</w:t>
      </w:r>
      <w:r>
        <w:rPr/>
        <w:t>，是祖国的未来和希望。儿童保健工作是培养德智体全面发展的新一代的一个重要方面，也是人民卫生事业的一个重要组成部分，为了进一步推动城乡儿童保健工作的开展，争取在</w:t>
      </w:r>
      <w:r>
        <w:rPr/>
        <w:t>20__</w:t>
      </w:r>
      <w:r>
        <w:rPr/>
        <w:t>年时，实现每个儿童都享有卫生保健，把婴儿死亡率下降到</w:t>
      </w:r>
      <w:r>
        <w:rPr/>
        <w:t>25‰</w:t>
      </w:r>
      <w:r>
        <w:rPr/>
        <w:t>以下的奋斗目标，特提出“七五”期间开展儿童保健工作的要求，争取在这个期间内，全国有</w:t>
      </w:r>
      <w:r>
        <w:rPr/>
        <w:t>1/3</w:t>
      </w:r>
      <w:r>
        <w:rPr/>
        <w:t>的城市和农村能达到甲类标准</w:t>
      </w:r>
      <w:r>
        <w:rPr/>
        <w:t>....(</w:t>
      </w:r>
      <w:r>
        <w:rPr/>
        <w:t>二</w:t>
      </w:r>
      <w:r>
        <w:rPr/>
        <w:t>)</w:t>
      </w:r>
      <w:r>
        <w:rPr/>
        <w:t>做好常见病、多发病的防治工作。对佝偻病、缺铁性贫血要早防早治，矫治率达</w:t>
      </w:r>
      <w:r>
        <w:rPr/>
        <w:t>95%</w:t>
      </w:r>
      <w:r>
        <w:rPr/>
        <w:t>以上。佝偻病患病率在近两三年的基础上使其下降</w:t>
      </w:r>
      <w:r>
        <w:rPr/>
        <w:t>20%</w:t>
      </w:r>
      <w:r>
        <w:rPr/>
        <w:t>至</w:t>
      </w:r>
      <w:r>
        <w:rPr/>
        <w:t>30%</w:t>
      </w:r>
      <w:r>
        <w:rPr/>
        <w:t>，控制Ⅱ度，消灭Ⅲ度。缺铁性贫血患病率在近两三年的基础上使其下降</w:t>
      </w:r>
      <w:r>
        <w:rPr/>
        <w:t>20—30%</w:t>
      </w:r>
      <w:r>
        <w:rPr/>
        <w:t>，控制中度，消灭重度。</w:t>
      </w:r>
    </w:p>
    <w:p>
      <w:pPr>
        <w:pStyle w:val="Normal"/>
        <w:rPr/>
      </w:pPr>
      <w:r>
        <w:rPr/>
        <w:t>依据上级有关部门工作计划为重点</w:t>
      </w:r>
      <w:r>
        <w:rPr/>
        <w:t>,</w:t>
      </w:r>
      <w:r>
        <w:rPr/>
        <w:t>以提高我乡儿童生存质量，促进儿童身心健康发展为目的，加强儿童保健工作管理，特制定如下工作计划：</w:t>
      </w:r>
    </w:p>
    <w:p>
      <w:pPr>
        <w:pStyle w:val="Normal"/>
        <w:rPr/>
      </w:pPr>
      <w:r>
        <w:rPr/>
        <w:t>1</w:t>
      </w:r>
      <w:r>
        <w:rPr/>
        <w:t>、为提高全乡儿童保健医生的业务水平，定期组织村医进行业务培训学习，每月例会，年底有工作总结及考核。</w:t>
      </w:r>
    </w:p>
    <w:p>
      <w:pPr>
        <w:pStyle w:val="Normal"/>
        <w:rPr/>
      </w:pPr>
      <w:r>
        <w:rPr/>
        <w:t>2</w:t>
      </w:r>
      <w:r>
        <w:rPr/>
        <w:t>、加强本乡</w:t>
      </w:r>
      <w:r>
        <w:rPr/>
        <w:t>5</w:t>
      </w:r>
      <w:r>
        <w:rPr/>
        <w:t>岁以下儿童死亡，危重儿童，院外死亡儿童的报告情况。通过加强出生缺陷和重危新生儿追访查找儿童死亡漏报。</w:t>
      </w:r>
    </w:p>
    <w:p>
      <w:pPr>
        <w:pStyle w:val="Normal"/>
        <w:rPr/>
      </w:pPr>
      <w:r>
        <w:rPr/>
        <w:t>3</w:t>
      </w:r>
      <w:r>
        <w:rPr/>
        <w:t>、提高儿童保健系统管理质量，鼓励儿保民生，开展婴儿早期教育，填写儿童保健手册，做好新生儿访视，早教宣传，并详细做好访视及</w:t>
      </w:r>
      <w:r>
        <w:rPr/>
        <w:t>28</w:t>
      </w:r>
      <w:r>
        <w:rPr/>
        <w:t>天小结工作，做好</w:t>
      </w:r>
      <w:r>
        <w:rPr/>
        <w:t>0-6</w:t>
      </w:r>
      <w:r>
        <w:rPr/>
        <w:t>岁儿童生长发育评价，做好全乡一次性体检工作，并掌握各种常见病、多发病、肥胖症及营养不良等患病情况，并填写儿童保健手册、各种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乡</w:t>
      </w:r>
      <w:r>
        <w:rPr/>
        <w:t>20__</w:t>
      </w:r>
      <w:r>
        <w:rPr/>
        <w:t>年儿童、保健工作计划，有不当之处还需在以后工作中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