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高中生评语"/>
      <w:r>
        <w:rPr/>
        <w:t>简单的高中生评语</w:t>
      </w:r>
      <w:bookmarkEnd w:id="0"/>
    </w:p>
    <w:p>
      <w:pPr>
        <w:pStyle w:val="Normal"/>
        <w:rPr/>
      </w:pPr>
      <w:r>
        <w:rPr/>
        <w:t>1.</w:t>
      </w:r>
      <w:r>
        <w:rPr/>
        <w:t>该生自觉认真刻苦，是一个能让老师和家长放心的孩子。有上进心，有较强的接受能力。工作上，能认真负责地完成老师布置的任务，起好带头作用。学习刻苦，能从严要求自己，学习成绩名列前茅。但要记住“山外有山”的道理，胜不骄，败不馁，扬起风帆，勇往直前。</w:t>
      </w:r>
    </w:p>
    <w:p>
      <w:pPr>
        <w:pStyle w:val="Normal"/>
        <w:rPr/>
      </w:pPr>
      <w:r>
        <w:rPr/>
        <w:t>2.</w:t>
      </w:r>
      <w:r>
        <w:rPr/>
        <w:t>该生能遵守学校纪律，积极参加班级的各项文体活动，学习较为刻苦认真，能积极思考，有较强的自觉性和计划性。希望今后能不断充实和完善自己，发挥出全部潜能，坚持已取得的成绩，注意克服缺点，争取更大的进步。</w:t>
      </w:r>
    </w:p>
    <w:p>
      <w:pPr>
        <w:pStyle w:val="Normal"/>
        <w:rPr/>
      </w:pPr>
      <w:r>
        <w:rPr/>
        <w:t>3.</w:t>
      </w:r>
      <w:r>
        <w:rPr/>
        <w:t>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化学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学习标兵三好学生。在本学期初获得了市三好学生的荣誉。寄语：百尺竿头，更进一步。</w:t>
      </w:r>
    </w:p>
    <w:p>
      <w:pPr>
        <w:pStyle w:val="Normal"/>
        <w:rPr/>
      </w:pPr>
      <w:r>
        <w:rPr/>
        <w:t>.</w:t>
      </w:r>
      <w:r>
        <w:rPr/>
        <w:t>陈宇亨同学在本学期能主动去学习，一般早晨到班时间比较早，比别人多学半小时，还有饭空时间，做到了对事件的珍惜和把握。也变得更有毅力，不怕苦不怕累虚心向别人请教，不骄傲，摒弃一切外界干扰，更重要的是做到了相信自己，相信还能更上一层楼。加油</w:t>
      </w:r>
      <w:r>
        <w:rPr/>
        <w:t>!</w:t>
      </w:r>
      <w:r>
        <w:rPr/>
        <w:t>尽管刚开始时，成绩有点退步，后来制定了个复习计划，期中考试取得了一定进步，感觉效果不错，初步计划一直复习到高三开学之前，相信到了高三后成绩还能提升。本学期被评为进步之星。寄语：心无旁骛才是提升自我的开始。</w:t>
      </w:r>
    </w:p>
    <w:p>
      <w:pPr>
        <w:pStyle w:val="Normal"/>
        <w:rPr/>
      </w:pPr>
      <w:r>
        <w:rPr/>
        <w:t>5.</w:t>
      </w:r>
      <w:r>
        <w:rPr/>
        <w:t>张洁同学在忙碌中度过了高二，马上就成为高三毕业生，看得出你心里忐忑着，虽然在高二的学习中，总体来说在进步，但还是不够勤奋，小动作比较多，对学习的认识还不是很到位，以后高三的生活里要努力克服这一坏习惯。在学习中，总会有坎坷，但和同学们相互扶持走了过来，与同学关系还算融洽。不过对学习还是不够积极，问题疑问不能积极去问，导致落下了很多问题，无从下手，以后会积极提问，把不懂的问题问明白，争取更高层次的进步，要相信自己，加油。寄语：每一点进步凝聚的的都是奋斗的汗水。</w:t>
      </w:r>
    </w:p>
    <w:p>
      <w:pPr>
        <w:pStyle w:val="Normal"/>
        <w:rPr/>
      </w:pPr>
      <w:r>
        <w:rPr/>
        <w:t>6.</w:t>
      </w:r>
      <w:r>
        <w:rPr/>
        <w:t>刘璐同学这个学期，心态调整的很好，成绩也比上一学期好转了许多，而且，物理进步明显，做题也不再纠结，轻松了许多，在现在的班里，你拥有了更大的斗志，时刻都不放弃，能脚踏实地，快乐完美度过高二的愿望，要注意对平时琐事的处理，做到刻苦学习，全部时间用来学习，适当学会让自己更放松，好习惯就上课认真听，下课有同学朋友开心的玩一会这样意义更大，能和同学们每次团结一致，努力想办成一件事的样子，也让人记忆犹新，我们一直相信着，团结的班级就是无敌的。四三一一就是特别的棒。相信你会努力让自己不输给一切，不断进取，扬帆起航。寄语：用沉稳赢得进步，靠勤奋编织理想。</w:t>
      </w:r>
    </w:p>
    <w:p>
      <w:pPr>
        <w:pStyle w:val="Normal"/>
        <w:rPr/>
      </w:pPr>
      <w:r>
        <w:rPr/>
        <w:t>7.</w:t>
      </w:r>
      <w:r>
        <w:rPr/>
        <w:t>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8.</w:t>
      </w:r>
      <w:r>
        <w:rPr/>
        <w:t>该生举止文明有礼，做事有主张。能自觉遵守学校的各项规章制度。尊敬师长，团结同学。能积极主动地帮助老师做好班务工作，认真负责地完成老师布置的任务，是老师的好助手。学习刻苦认真，希望今后能不断充实和完善自己，发挥出全部潜能，争取在学习上跃上一个新台阶。</w:t>
      </w:r>
    </w:p>
    <w:p>
      <w:pPr>
        <w:pStyle w:val="Normal"/>
        <w:rPr/>
      </w:pPr>
      <w:r>
        <w:rPr/>
        <w:t>9.</w:t>
      </w:r>
      <w:r>
        <w:rPr/>
        <w:t>该生自觉认真刻苦，是一个能让老师和家长放心的孩子，有上进心，有较强的接受能力</w:t>
      </w:r>
      <w:r>
        <w:rPr/>
        <w:t>;</w:t>
      </w:r>
      <w:r>
        <w:rPr/>
        <w:t>工作上，能认真负责地完成老师布置的任务，起好带头作用</w:t>
      </w:r>
      <w:r>
        <w:rPr/>
        <w:t>;</w:t>
      </w:r>
      <w:r>
        <w:rPr/>
        <w:t>学习刻苦，能从严要求自己。希望今后能扬起风帆，继续在知识的海洋翱翔，当一名出色的舵手。</w:t>
      </w:r>
    </w:p>
    <w:p>
      <w:pPr>
        <w:pStyle w:val="Normal"/>
        <w:rPr/>
      </w:pPr>
      <w:r>
        <w:rPr/>
        <w:t>10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艺同学是一个很有潜力的同学。在这半年中收获了满满的友谊学习经验。在平时学习中，有时会浮漂学习不够扎实，在连续几次考试失利后，已经深刻认识到自己的缺点现在正在加强勤奋当中。对于班里的活动，尽可能地积极参加。深深爱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12.</w:t>
      </w:r>
      <w:r>
        <w:rPr/>
        <w:t>该生性情温和，举止文明有礼，能自觉遵守学校的各项规章制度，尊敬师长，团结同学，认真负责地完成老师布置的任务，起好带头作用</w:t>
      </w:r>
      <w:r>
        <w:rPr/>
        <w:t>;</w:t>
      </w:r>
      <w:r>
        <w:rPr/>
        <w:t>能从严要求自己，学习刻苦认真，希望能勇敢面对困难，树立信心，积极投入到学习中，同时树立自信乐观的人生观。</w:t>
      </w:r>
    </w:p>
    <w:p>
      <w:pPr>
        <w:pStyle w:val="Normal"/>
        <w:rPr/>
      </w:pPr>
      <w:r>
        <w:rPr/>
        <w:t>13.</w:t>
      </w:r>
      <w:r>
        <w:rPr/>
        <w:t>该生基本能自觉遵守学校的各项规章制度，尊敬师长，团结同学，关心集体，积极参加各项活动，学习较刻苦认真。希望以后在发扬优点的同时，也要克服自身的不足，争取成为一个德智体全面发展的学生。</w:t>
      </w:r>
    </w:p>
    <w:p>
      <w:pPr>
        <w:pStyle w:val="Normal"/>
        <w:rPr/>
      </w:pPr>
      <w:r>
        <w:rPr/>
        <w:t>14.</w:t>
      </w:r>
      <w:r>
        <w:rPr/>
        <w:t>该生能自觉遵守学校的各项规章制度。尊敬师长，团结同学，能认真负责地完成老师布置的任务，做好科代表的工作，是老师的好助手，学习刻苦努力，有较强的接受能力。要记住，胜不骄，败不馁，发挥自己的优势，扬起风帆，勇往直前。该生能自觉遵守学校的各项规章制度，尊敬师长，团结同学，积极参加班级的文体活动，能较负责的完成好各项工作，学习上有较强的自觉性和计划性，有强烈的自尊心和上进心，希望今后能不断充实和完善自己，发挥出全部潜能，争取在学习上跃上一个新台阶。</w:t>
      </w:r>
    </w:p>
    <w:p>
      <w:pPr>
        <w:pStyle w:val="Normal"/>
        <w:rPr/>
      </w:pPr>
      <w:r>
        <w:rPr/>
        <w:t>15.</w:t>
      </w:r>
      <w:r>
        <w:rPr/>
        <w:t>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16.</w:t>
      </w:r>
      <w:r>
        <w:rPr/>
        <w:t>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rPr/>
      </w:pPr>
      <w:r>
        <w:rPr/>
        <w:t>17.</w:t>
      </w:r>
      <w:r>
        <w:rPr/>
        <w:t>徐西栋同学是一个十分上进的学生，本学期获得了获得了新的感悟，也发现了许多值得反思之处，这些都使我得到了颇多益处，相信这些感悟将对你以后的学习有很大帮助。在这一学期里，经历了许多挫折与成功，也得到了一些奖项，如学习标兵等，但经历的挫折更加宝贵，他使你更清楚自己的不足。虽然也有过失落与悲伤，但这都成为意志的磨练石。本学期更加明白了学习的重要性，知道了勤奋是成功的唯一捷径。相信你将不断努力，为成功而拼搏。寄语：怀揣梦想的奋斗最值得尊敬。</w:t>
      </w:r>
    </w:p>
    <w:p>
      <w:pPr>
        <w:pStyle w:val="Normal"/>
        <w:rPr/>
      </w:pPr>
      <w:r>
        <w:rPr/>
        <w:t>18.</w:t>
      </w:r>
      <w:r>
        <w:rPr/>
        <w:t>该生能遵守学校纪律，尊敬老师，能和同学友好相处，积极参加班级的各项活动，做好工作，有强烈的自尊心和上进心，望能勇敢面对困难，树立信心，积极投入到学习中，特别是较薄弱的科目，同时树立自信乐观的人生观。</w:t>
      </w:r>
    </w:p>
    <w:p>
      <w:pPr>
        <w:pStyle w:val="Normal"/>
        <w:rPr/>
      </w:pPr>
      <w:r>
        <w:rPr/>
        <w:t>19.</w:t>
      </w:r>
      <w:r>
        <w:rPr/>
        <w:t>该生性格随和，能遵守学校的各项规章制度，尊敬老师，团结同学，有较为乐观的人生态度，有上进心和较强自尊心，学习较自觉认真。希望今后能持之以恒，继续从严要求自己，发挥自己的聪明才智，扬起风帆，争取更大的进步。</w:t>
      </w:r>
    </w:p>
    <w:p>
      <w:pPr>
        <w:pStyle w:val="Normal"/>
        <w:rPr/>
      </w:pPr>
      <w:r>
        <w:rPr/>
        <w:t>20.</w:t>
      </w:r>
      <w:r>
        <w:rPr/>
        <w:t>该生能尊敬师长，团结同学，自觉遵守学校的各项规章制度，能认真负责地完成老师布置的任务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素质简单评语</w:t>
      </w:r>
    </w:p>
    <w:p>
      <w:pPr>
        <w:pStyle w:val="Normal"/>
        <w:rPr/>
      </w:pPr>
      <w:r>
        <w:rPr/>
        <w:t>2.</w:t>
      </w:r>
      <w:r>
        <w:rPr/>
        <w:t>高中生各种表现评语</w:t>
      </w:r>
    </w:p>
    <w:p>
      <w:pPr>
        <w:pStyle w:val="Normal"/>
        <w:rPr/>
      </w:pPr>
      <w:r>
        <w:rPr/>
        <w:t>3.</w:t>
      </w:r>
      <w:r>
        <w:rPr/>
        <w:t>高中毕业评语简短大全</w:t>
      </w:r>
    </w:p>
    <w:p>
      <w:pPr>
        <w:pStyle w:val="Normal"/>
        <w:rPr/>
      </w:pPr>
      <w:r>
        <w:rPr/>
        <w:t>4.</w:t>
      </w:r>
      <w:r>
        <w:rPr/>
        <w:t>高中生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高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