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校长讲话"/>
      <w:r>
        <w:rPr/>
        <w:t>初中家长会校长讲话</w:t>
      </w:r>
      <w:bookmarkEnd w:id="0"/>
    </w:p>
    <w:p>
      <w:pPr>
        <w:pStyle w:val="Normal"/>
        <w:rPr/>
      </w:pPr>
      <w:r>
        <w:rPr/>
        <w:t>尊敬的各位家长，各位老师，亲爱的同学们：</w:t>
      </w:r>
    </w:p>
    <w:p>
      <w:pPr>
        <w:pStyle w:val="Normal"/>
        <w:rPr/>
      </w:pPr>
      <w:r>
        <w:rPr/>
        <w:t>大家好。</w:t>
      </w:r>
    </w:p>
    <w:p>
      <w:pPr>
        <w:pStyle w:val="Normal"/>
        <w:rPr/>
      </w:pPr>
      <w:r>
        <w:rPr/>
        <w:t>我是</w:t>
      </w:r>
      <w:r>
        <w:rPr/>
        <w:t>--</w:t>
      </w:r>
      <w:r>
        <w:rPr/>
        <w:t>初中的校长殷</w:t>
      </w:r>
      <w:r>
        <w:rPr/>
        <w:t>--</w:t>
      </w:r>
      <w:r>
        <w:rPr/>
        <w:t>。感谢你们在百忙之中抽出宝贵时间不辞劳苦地赶来参加我们的家长会</w:t>
      </w:r>
      <w:r>
        <w:rPr/>
        <w:t>!</w:t>
      </w:r>
      <w:r>
        <w:rPr/>
        <w:t>更感谢你们对学校教育教学工作的理解、关心和支持</w:t>
      </w:r>
      <w:r>
        <w:rPr/>
        <w:t>!</w:t>
      </w:r>
      <w:r>
        <w:rPr/>
        <w:t>大家知道，学校教育是一项复杂的系统工程，它一刻也离不开社会的关注与家长的支持，学校召开家长会的目的就是要建立起学校与家庭沟通联系的桥梁，充分发挥双方的优势与合力，共同实现家长望子成龙的愿望以及学校培育人才的目标。应该说是共同的目标和追求让我们走到一起来了。我衷心的希望家长同志们在全面了解孩子学习生活情况的同时，能够对学校的教育教学、服务管理等工作提出宝贵的意见和建议。</w:t>
      </w:r>
    </w:p>
    <w:p>
      <w:pPr>
        <w:pStyle w:val="Normal"/>
        <w:rPr/>
      </w:pPr>
      <w:r>
        <w:rPr/>
        <w:t>同志们：我校在创办之初就本着“一切为了学生，为了学生一切，为了一切学生”的办学宗旨，以培养造就“志向高远，基础扎实，素质全面，特长明显，人格健全”的新一代为学校的出发点和归宿，秉承“以师生发展为本，从未来需要育人”“对每位学生负责，助每个学生成功”的教育理念，充分挖掘校本资源，努提高教学质量，走出了一条</w:t>
      </w:r>
      <w:r>
        <w:rPr/>
        <w:t>--</w:t>
      </w:r>
      <w:r>
        <w:rPr/>
        <w:t>初中特有的创业之路。</w:t>
      </w:r>
    </w:p>
    <w:p>
      <w:pPr>
        <w:pStyle w:val="Normal"/>
        <w:rPr/>
      </w:pPr>
      <w:r>
        <w:rPr/>
        <w:t>十六年来，我校在上级教育行政部门的关心和指导下，在</w:t>
      </w:r>
      <w:r>
        <w:rPr/>
        <w:t>--</w:t>
      </w:r>
      <w:r>
        <w:rPr/>
        <w:t>教育集团董事会的直接领导下，在各位家长的鼎力支持下，通过我们全体师生员工的共同努力，教育教学工作连创佳绩，</w:t>
      </w:r>
      <w:r>
        <w:rPr/>
        <w:t>2004-2013</w:t>
      </w:r>
      <w:r>
        <w:rPr/>
        <w:t>连续十年荣获全县中招统考先进单位，市、县重点高中优秀生源基地学校，</w:t>
      </w:r>
      <w:r>
        <w:rPr/>
        <w:t>2005-2013</w:t>
      </w:r>
      <w:r>
        <w:rPr/>
        <w:t>连续九年荣获全县教育教学年终评估先进单位，商丘市民办学校先进单位</w:t>
      </w:r>
      <w:r>
        <w:rPr/>
        <w:t>;</w:t>
      </w:r>
      <w:r>
        <w:rPr/>
        <w:t>商丘市绿色示范学校，商丘市青少年科技教育示范学校，商丘市依法治校示范学校，商丘市规范化学校，河南省民办学校办学先进单位，河南省民办教育百强学校等荣誉称号。特别是在全省中招考试中，成绩斐然：</w:t>
      </w:r>
      <w:r>
        <w:rPr/>
        <w:t>2004---2013</w:t>
      </w:r>
      <w:r>
        <w:rPr/>
        <w:t>年连续十年蝉联全县第一，其中九年摘取全县中招状元的桂冠，今年中招考试我校再创新辉煌，全县前十名我校就占了七人，分别是第一、二、三、四、五、六名，达到市一高录取线</w:t>
      </w:r>
      <w:r>
        <w:rPr/>
        <w:t>500</w:t>
      </w:r>
      <w:r>
        <w:rPr/>
        <w:t>多人，被县高中录取</w:t>
      </w:r>
      <w:r>
        <w:rPr/>
        <w:t>900</w:t>
      </w:r>
      <w:r>
        <w:rPr/>
        <w:t>余人，无论是升学人数还是各分数段的成绩，</w:t>
      </w:r>
      <w:r>
        <w:rPr/>
        <w:t>--</w:t>
      </w:r>
      <w:r>
        <w:rPr/>
        <w:t>初中均高居全县第一，受到了上级领导和社会各界的信任和赞誉</w:t>
      </w:r>
      <w:r>
        <w:rPr/>
        <w:t>!</w:t>
      </w:r>
      <w:r>
        <w:rPr/>
        <w:t>这些荣誉的背后，离不开历届学生家长的信任理解和支持</w:t>
      </w:r>
      <w:r>
        <w:rPr/>
        <w:t>!</w:t>
      </w:r>
      <w:r>
        <w:rPr/>
        <w:t>我代表学校再次向各位表示诚挚的感谢。</w:t>
      </w:r>
    </w:p>
    <w:p>
      <w:pPr>
        <w:pStyle w:val="Normal"/>
        <w:rPr/>
      </w:pPr>
      <w:r>
        <w:rPr/>
        <w:t>同志们：近年来，学校硬件建设也得到进一步改善，寝室、教室、办公室全部安装了空调，每个教学楼层均安装了智能热水器，解决了学生饮用开水问题，新建洗浴中心免费为师生开放，省一级豪华大餐厅可容纳</w:t>
      </w:r>
      <w:r>
        <w:rPr/>
        <w:t>6000</w:t>
      </w:r>
      <w:r>
        <w:rPr/>
        <w:t>人同时进餐，道路的硬化、塑胶体育场的铺设，校园、花园的绿化、美化，为师生营造了更和谐的学习和生活环境。我校为进一步落实“科研兴校”战略，不惜投入资金建成了“校内教学互联网络”，全校实现了微机化办公与管理，每班实现了多媒体数字化教学，现代化教育技术上了一个新台阶。如今的</w:t>
      </w:r>
      <w:r>
        <w:rPr/>
        <w:t>--</w:t>
      </w:r>
      <w:r>
        <w:rPr/>
        <w:t>初中生机勃发，硕果累累，随着教学质量和社会声誉的提升，生源爆满。为满足社会需求，在县政府、县教育局的大力支持下，</w:t>
      </w:r>
      <w:r>
        <w:rPr/>
        <w:t>--</w:t>
      </w:r>
      <w:r>
        <w:rPr/>
        <w:t>教育集团又投巨资创办了</w:t>
      </w:r>
      <w:r>
        <w:rPr/>
        <w:t>--</w:t>
      </w:r>
      <w:r>
        <w:rPr/>
        <w:t>初中的新校区——虞城县</w:t>
      </w:r>
      <w:r>
        <w:rPr/>
        <w:t>--</w:t>
      </w:r>
      <w:r>
        <w:rPr/>
        <w:t>实验学校，它坐落在县城新开发区，人民公园西南角，占地</w:t>
      </w:r>
      <w:r>
        <w:rPr/>
        <w:t>200</w:t>
      </w:r>
      <w:r>
        <w:rPr/>
        <w:t>余亩，按照高起点规划、高标准设计，高品质管理，努力办成一所精品基础教育的典范学校。现已有</w:t>
      </w:r>
      <w:r>
        <w:rPr/>
        <w:t>60</w:t>
      </w:r>
      <w:r>
        <w:rPr/>
        <w:t>个教学班，</w:t>
      </w:r>
      <w:r>
        <w:rPr/>
        <w:t>3000</w:t>
      </w:r>
      <w:r>
        <w:rPr/>
        <w:t>余名学生。</w:t>
      </w:r>
      <w:r>
        <w:rPr/>
        <w:t>--</w:t>
      </w:r>
      <w:r>
        <w:rPr/>
        <w:t>实验学校的扬帆起航，见证了</w:t>
      </w:r>
      <w:r>
        <w:rPr/>
        <w:t>--</w:t>
      </w:r>
      <w:r>
        <w:rPr/>
        <w:t>初中的飞跃性发展。</w:t>
      </w:r>
    </w:p>
    <w:p>
      <w:pPr>
        <w:pStyle w:val="Normal"/>
        <w:rPr/>
      </w:pPr>
      <w:r>
        <w:rPr/>
        <w:t>家长、老师、同学们：</w:t>
      </w:r>
      <w:r>
        <w:rPr/>
        <w:t>--</w:t>
      </w:r>
      <w:r>
        <w:rPr/>
        <w:t>初中的过去，有你们的辛勤汗水，有你们的默默耕耘，有你们的主动配合。</w:t>
      </w:r>
      <w:r>
        <w:rPr/>
        <w:t>--</w:t>
      </w:r>
      <w:r>
        <w:rPr/>
        <w:t>初中的未来更需要你们的通力协作，大力支持。因此，借这个机会我想与各位探讨几点教育孩子的建议。</w:t>
      </w:r>
    </w:p>
    <w:p>
      <w:pPr>
        <w:pStyle w:val="Normal"/>
        <w:rPr/>
      </w:pPr>
      <w:r>
        <w:rPr/>
        <w:t>1</w:t>
      </w:r>
      <w:r>
        <w:rPr/>
        <w:t>、家校勤沟通，家长和老师密切配合，共同做好教育孩子的工作。</w:t>
      </w:r>
    </w:p>
    <w:p>
      <w:pPr>
        <w:pStyle w:val="Normal"/>
        <w:rPr/>
      </w:pPr>
      <w:r>
        <w:rPr/>
        <w:t>希望家长要和学校及班主任建立长久的联系方式，子女在校有什么情况，班主任能及时和家长取得联系。因此，家长要时时关注孩子在学校的成长和学习，以便及时掌握孩子的发展动向，发现孩子有了问题要及时和老师交流，以便及时的和老师一起正确的启发和引导学生健康发展，为孩子的健康成长保驾护航。试想一下，我们所做的一切是为了什么</w:t>
      </w:r>
      <w:r>
        <w:rPr/>
        <w:t>?</w:t>
      </w:r>
      <w:r>
        <w:rPr/>
        <w:t>还不是为了孩子，孩子没人管了，学坏了，你挣的钱再多，照样快乐不起来</w:t>
      </w:r>
      <w:r>
        <w:rPr/>
        <w:t>!</w:t>
      </w:r>
    </w:p>
    <w:p>
      <w:pPr>
        <w:pStyle w:val="Normal"/>
        <w:rPr/>
      </w:pPr>
      <w:r>
        <w:rPr/>
        <w:t>2</w:t>
      </w:r>
      <w:r>
        <w:rPr/>
        <w:t>、要大力支持学校对孩子良好行为习惯的培养和健全人格的教育，从小学会做人。</w:t>
      </w:r>
    </w:p>
    <w:p>
      <w:pPr>
        <w:pStyle w:val="Normal"/>
        <w:rPr/>
      </w:pPr>
      <w:r>
        <w:rPr/>
        <w:t>因为每一位学生来自不同的家庭，行为习惯存在着很大的差异，对此，学校按照国家规定的《中小学生守则》、《中小学生日常行为规范》的要求，对学生的学习、生活、做人等方面提出了具体要求。开学两个多月来，在家长和学校的共同努力下，大多数学生良好的学习生活行为习惯已经养成。今后，我们希望各位家长能积极配合学校的工作，学生返校时不要让学生带很多的零食，不要把违禁品带入校园，更不要过分的溺爱和娇惯学生。</w:t>
      </w:r>
    </w:p>
    <w:p>
      <w:pPr>
        <w:pStyle w:val="Normal"/>
        <w:rPr/>
      </w:pPr>
      <w:r>
        <w:rPr/>
        <w:t>3</w:t>
      </w:r>
      <w:r>
        <w:rPr/>
        <w:t>、要与给孩子多沟通、多鼓励，做孩子成长的强有力的后盾。</w:t>
      </w:r>
    </w:p>
    <w:p>
      <w:pPr>
        <w:pStyle w:val="Normal"/>
        <w:rPr/>
      </w:pPr>
      <w:r>
        <w:rPr/>
        <w:t>由于孩子的个体差异，免不了成绩有好有坏，有的孩子由于社会或家庭原因不肯学习，导致成绩差，我们就应该适当的批评，如果孩子很尽力了，成绩却不怎么理想，我们更应该给他信心，而不是一味的给他泼冷水。我们应特别要尊重孩子，多听听孩子的心声，不要一味地去斥责孩子，帮助他们分析存在的问题，寻找对策，那样孩子才不至于产生逆反心理，才愿意和你交流。要多鼓励，给他们以自信，培养他们积极乐观的人生态度，善于发现他们的长处，耐心地引导孩子正确地看待自己的不足，共同制订计划帮助他们改正缺点。</w:t>
      </w:r>
    </w:p>
    <w:p>
      <w:pPr>
        <w:pStyle w:val="Normal"/>
        <w:rPr/>
      </w:pPr>
      <w:r>
        <w:rPr/>
        <w:t>4</w:t>
      </w:r>
      <w:r>
        <w:rPr/>
        <w:t>、教育学生懂得爱、学会感恩、有责任感、有远大志向。</w:t>
      </w:r>
    </w:p>
    <w:p>
      <w:pPr>
        <w:pStyle w:val="Normal"/>
        <w:rPr/>
      </w:pPr>
      <w:r>
        <w:rPr/>
        <w:t>学生是祖国的花朵，是民族的未来，他们的成长不但关系到一个家庭的荣耀，还肩负着国家和民族的希望。因此，无论是在学校，还是在家里，我们平时尽可能为学生提供更多的时间和机会，让学生参加社会实践，凝聚起他们与周围世界的关系，并从中认识到：只有学会爱别人，才能被别人爱，只有懂得爱的人才会懂得珍惜，才会善待自己，善待他人。教育学生懂得爱、学会感恩是培养孩子责任感的重要基础。只有懂得感恩的人才会懂得付出，才会觉得自己有责任去回报社会，以此树立远大志向，对自己、对他人、对社会负责。感恩意识不仅是回报父母的养育之恩，它更是一种责任意识、自立意识，只有我们密切配合，才能把教育学生的任务落到实处。</w:t>
      </w:r>
    </w:p>
    <w:p>
      <w:pPr>
        <w:pStyle w:val="Normal"/>
        <w:rPr/>
      </w:pPr>
      <w:r>
        <w:rPr/>
        <w:t>同志们，我们的目标是统一的，我们的任务是一致的，愿我们携起手来，齐心协力，相互合作，共同努力，把我们的学生，您的孩子，培养成学习勤奋、品质优良、身体健康、人格健全的优秀中小学生，为将来升学、就业，乃至整个人生的发展打下坚实的基础。</w:t>
      </w:r>
    </w:p>
    <w:p>
      <w:pPr>
        <w:pStyle w:val="Normal"/>
        <w:rPr/>
      </w:pPr>
      <w:r>
        <w:rPr/>
        <w:t>最后，再次感谢各位家长对学校工作的支持</w:t>
      </w:r>
      <w:r>
        <w:rPr/>
        <w:t>!</w:t>
      </w:r>
    </w:p>
    <w:p>
      <w:pPr>
        <w:pStyle w:val="Normal"/>
        <w:rPr/>
      </w:pPr>
      <w:r>
        <w:rPr/>
        <w:t>祝您工作顺利，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