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读书心得"/>
      <w:r>
        <w:rPr/>
        <w:t>三字经读书心得</w:t>
      </w:r>
      <w:bookmarkEnd w:id="0"/>
    </w:p>
    <w:p>
      <w:pPr>
        <w:pStyle w:val="Normal"/>
        <w:rPr/>
      </w:pPr>
      <w:r>
        <w:rPr/>
        <w:t>每天我写完作业都要读一些课外书。这学期，我就读了《三字经》这本书。它是一本很有意义的书，它的每一个字，都包含着一个深刻的道理。有教我做人的，有教我做事的，还有教我学习的……</w:t>
      </w:r>
    </w:p>
    <w:p>
      <w:pPr>
        <w:pStyle w:val="Normal"/>
        <w:rPr/>
      </w:pPr>
      <w:r>
        <w:rPr/>
        <w:t>《三字经》中有几句话让我记忆忧新，如：“子不学，非所宜。幼不学，老何为</w:t>
      </w:r>
      <w:r>
        <w:rPr/>
        <w:t>?”</w:t>
      </w:r>
      <w:r>
        <w:rPr/>
        <w:t>它让我明白从小要好好学习，不能错过最好的学习机会，更不能做一个平庸无能的人。像“香九龄，能温席。孝于亲，所当执。”意思是黄香九岁时就知道孝敬父母。冬天为父母暖被窝，夏天用扇子扇凉席。他的细心和孝顺是我学习的榜样。所以我们从小就要孝顺父母，尊敬长辈。而“融四岁，能让梨。弟于长，宜先知。”这句话让我体会到兄弟间要相互谦让，做兄长的要呵护弟弟妹妹，做弟弟妹妹的要尊重兄长。虽然我们都是独生子女，没有兄弟姐妹，但我们有伙伴，有同学，所以我们对同学和伙伴也要相互谦让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三字经》这本书后，我明白了很多做人的道理。我一定用学到的这些道理严格要求自己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