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领导调研讲话稿范文"/>
      <w:r>
        <w:rPr/>
        <w:t>欢迎领导调研讲话稿范文</w:t>
      </w:r>
      <w:bookmarkEnd w:id="0"/>
    </w:p>
    <w:p>
      <w:pPr>
        <w:pStyle w:val="Normal"/>
        <w:rPr/>
      </w:pPr>
      <w:r>
        <w:rPr/>
        <w:t>近年来，民政部门立足于我县经济欠发达、农业人口比重大的基本县情，坚持“以民为本、为民解困、为民服务”的工作理念，从农民群众最关心、要求最迫切、最容易见效的事情抓起，不断让农民群众得到实实在在的好处，积极服务于社会主义新农村建设大局。现将工作开展情况作简要汇报：</w:t>
      </w:r>
    </w:p>
    <w:p>
      <w:pPr>
        <w:pStyle w:val="Normal"/>
        <w:rPr/>
      </w:pPr>
      <w:r>
        <w:rPr/>
        <w:t>一、加快发展农村社会保障事业，切实保障农村困难群众的基本生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并完善了农村居民最低生活保障制度，保障水平逐步提高，实现了动态管理下的应保尽保。</w:t>
      </w:r>
      <w:r>
        <w:rPr/>
        <w:t>2011</w:t>
      </w:r>
      <w:r>
        <w:rPr/>
        <w:t>年我县农村低保保障标准达</w:t>
      </w:r>
      <w:r>
        <w:rPr/>
        <w:t>1440</w:t>
      </w:r>
      <w:r>
        <w:rPr/>
        <w:t>元</w:t>
      </w:r>
      <w:r>
        <w:rPr/>
        <w:t>/</w:t>
      </w:r>
      <w:r>
        <w:rPr/>
        <w:t>人〃年，实际补差额居全省第</w:t>
      </w:r>
      <w:r>
        <w:rPr/>
        <w:t>5</w:t>
      </w:r>
      <w:r>
        <w:rPr/>
        <w:t>位</w:t>
      </w:r>
      <w:r>
        <w:rPr/>
        <w:t>(</w:t>
      </w:r>
      <w:r>
        <w:rPr/>
        <w:t>宣城第</w:t>
      </w:r>
      <w:r>
        <w:rPr/>
        <w:t>1</w:t>
      </w:r>
      <w:r>
        <w:rPr/>
        <w:t>位</w:t>
      </w:r>
      <w:r>
        <w:rPr/>
        <w:t>)</w:t>
      </w:r>
      <w:r>
        <w:rPr/>
        <w:t>，从今年</w:t>
      </w:r>
      <w:r>
        <w:rPr/>
        <w:t>7</w:t>
      </w:r>
      <w:r>
        <w:rPr/>
        <w:t>月份起保障标准还将提高到</w:t>
      </w:r>
      <w:r>
        <w:rPr/>
        <w:t>1620</w:t>
      </w:r>
      <w:r>
        <w:rPr/>
        <w:t>元</w:t>
      </w:r>
      <w:r>
        <w:rPr/>
        <w:t>/</w:t>
      </w:r>
      <w:r>
        <w:rPr/>
        <w:t>人〃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完善农村五保供养制度。五保对象实现“应保尽保”，保障标准逐年提高，目前敬老院集中供养标准提高到年人均</w:t>
      </w:r>
      <w:r>
        <w:rPr/>
        <w:t>2600</w:t>
      </w:r>
      <w:r>
        <w:rPr/>
        <w:t>元，散居供养标准提高到</w:t>
      </w:r>
      <w:r>
        <w:rPr/>
        <w:t>1400</w:t>
      </w:r>
      <w:r>
        <w:rPr/>
        <w:t>元</w:t>
      </w:r>
      <w:r>
        <w:rPr/>
        <w:t>/</w:t>
      </w:r>
      <w:r>
        <w:rPr/>
        <w:t>人〃年。农村敬老院建设快速推进，近三年全县共投入资金</w:t>
      </w:r>
      <w:r>
        <w:rPr/>
        <w:t>780</w:t>
      </w:r>
      <w:r>
        <w:rPr/>
        <w:t>万元，新建改扩建敬老院</w:t>
      </w:r>
      <w:r>
        <w:rPr/>
        <w:t>6</w:t>
      </w:r>
      <w:r>
        <w:rPr/>
        <w:t>所，新增床位</w:t>
      </w:r>
      <w:r>
        <w:rPr/>
        <w:t>246</w:t>
      </w:r>
      <w:r>
        <w:rPr/>
        <w:t>张，全县敬老院集中供养率达到</w:t>
      </w:r>
      <w:r>
        <w:rPr/>
        <w:t>40%;</w:t>
      </w:r>
      <w:r>
        <w:rPr/>
        <w:t>今年还将投入资金</w:t>
      </w:r>
      <w:r>
        <w:rPr/>
        <w:t>380</w:t>
      </w:r>
      <w:r>
        <w:rPr/>
        <w:t>万元建设</w:t>
      </w:r>
      <w:r>
        <w:rPr/>
        <w:t>4</w:t>
      </w:r>
      <w:r>
        <w:rPr/>
        <w:t>所敬老院，到年底使敬老院集中供养率提高到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医疗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抓好农村灾民救助工作。修订完善了自然灾害三级应急预案</w:t>
      </w:r>
      <w:r>
        <w:rPr/>
        <w:t>;</w:t>
      </w:r>
      <w:r>
        <w:rPr/>
        <w:t>进一步规范冬春救济制度</w:t>
      </w:r>
      <w:r>
        <w:rPr/>
        <w:t>;</w:t>
      </w:r>
      <w:r>
        <w:rPr/>
        <w:t>把灾民倒房恢复重建和危房改造与建设社会主义新农村结合起来，统一规划、统一布局、统一实施。</w:t>
      </w:r>
    </w:p>
    <w:p>
      <w:pPr>
        <w:pStyle w:val="Normal"/>
        <w:rPr/>
      </w:pPr>
      <w:r>
        <w:rPr/>
        <w:t>二、培育和发展农村专业经济协会，促进农村生产发展农民增收</w:t>
      </w:r>
    </w:p>
    <w:p>
      <w:pPr>
        <w:pStyle w:val="Normal"/>
        <w:rPr/>
      </w:pPr>
      <w:r>
        <w:rPr/>
        <w:t>本着先发展后规范的原则，降低准入门槛，简化登记手续和程序，培育和发展更多的农村专业合作经济组织，提高协会产业化经营水平，积极推进农业产业化进程繁荣农村经济。目前，我县共有各农村专业经济协会</w:t>
      </w:r>
      <w:r>
        <w:rPr/>
        <w:t>17</w:t>
      </w:r>
      <w:r>
        <w:rPr/>
        <w:t>家，为辐射带动更多农民共同致富，实现农村生产发展农民增收起到了引领作用。</w:t>
      </w:r>
    </w:p>
    <w:p>
      <w:pPr>
        <w:pStyle w:val="Normal"/>
        <w:rPr/>
      </w:pPr>
      <w:r>
        <w:rPr/>
        <w:t>三、扎实开展村民自治工作，深入推进村务公开和农村基层民主政治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重抓好村委会换届选举及后期的建章立制工作，完善村民会议和村民代表会议制度。大力实施“阳光村务工程”建设，村级事务实现了流程化管理，建立并完善了“村务监督委员会”制度，进一步落实了村民的知情权、参与权和监督权，激发了广大村民参与新农村建设的主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同组织部门抓好村干部的教育培训，提高村干部的政治业务素质，进一步增强村级组织的凝聚力、号召力和战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财务公开为重点，增强村务公开的针对性和实效性。村务公开除坚持公开已有的内容外，把新农村建设的项目和资金及时纳入村务公开内容，做到一季度一公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探索农村社区建设和管理模式。目前我县有庙首镇庙首社区和三溪镇三溪社区</w:t>
      </w:r>
      <w:r>
        <w:rPr/>
        <w:t>2</w:t>
      </w:r>
      <w:r>
        <w:rPr/>
        <w:t>个农村社区，通过几年的努力，社区居民的生活环境、生活质量都得到显著提高，新型农村社区的特色逐步体现，为今后农村社区化积累了一些经验。</w:t>
      </w:r>
    </w:p>
    <w:p>
      <w:pPr>
        <w:pStyle w:val="Normal"/>
        <w:rPr/>
      </w:pPr>
      <w:r>
        <w:rPr/>
        <w:t>四、关注农村人口老龄化趋势，积极做好为老服务工作</w:t>
      </w:r>
    </w:p>
    <w:p>
      <w:pPr>
        <w:pStyle w:val="Normal"/>
        <w:rPr/>
      </w:pPr>
      <w:r>
        <w:rPr/>
        <w:t>目前我县</w:t>
      </w:r>
      <w:r>
        <w:rPr/>
        <w:t>60</w:t>
      </w:r>
      <w:r>
        <w:rPr/>
        <w:t>岁及以上老年人占总人口的</w:t>
      </w:r>
      <w:r>
        <w:rPr/>
        <w:t>17.2%</w:t>
      </w:r>
      <w:r>
        <w:rPr/>
        <w:t>，老龄人口比例分别高于全省、全市</w:t>
      </w:r>
      <w:r>
        <w:rPr/>
        <w:t>3.9</w:t>
      </w:r>
      <w:r>
        <w:rPr/>
        <w:t>和</w:t>
      </w:r>
      <w:r>
        <w:rPr/>
        <w:t>0.46</w:t>
      </w:r>
      <w:r>
        <w:rPr/>
        <w:t>个百分点。为解决广大农村老年人的养老问题，一方面把居家养老作为主阵地，另一方面把老年公寓、农村敬老院建设纳入新农村基本设施建设的总体规划，同时加大财政投入和吸引民间资本来共同兴办各类养老服务机构，确保老年人老有所养</w:t>
      </w:r>
      <w:r>
        <w:rPr/>
        <w:t>;</w:t>
      </w:r>
      <w:r>
        <w:rPr/>
        <w:t>积极发展村级老年协会，在全县</w:t>
      </w:r>
      <w:r>
        <w:rPr/>
        <w:t>68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建立了老龄工作协会，村民组长、老党员、村级致富带头人等均参加了协会</w:t>
      </w:r>
      <w:r>
        <w:rPr/>
        <w:t>;</w:t>
      </w:r>
      <w:r>
        <w:rPr/>
        <w:t>引导老年人开展丰富多彩的文体活动</w:t>
      </w:r>
      <w:r>
        <w:rPr/>
        <w:t>;</w:t>
      </w:r>
      <w:r>
        <w:rPr/>
        <w:t>加大对农村老年人的维权力度，及时为老年人办理老年优待证，保证优待政策的落实。</w:t>
      </w:r>
    </w:p>
    <w:p>
      <w:pPr>
        <w:pStyle w:val="Normal"/>
        <w:rPr/>
      </w:pPr>
      <w:r>
        <w:rPr/>
        <w:t>五、关于推进农村社区化的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我县农村社区建设存在的问题。目前我国农村社区建设尚处于探索阶段，国家层面的农村社区建设政策体系还没有形成，农村社区建设缺乏政策指导依据。二是农村社区建设的投入不足，缺少经费，同时社区运行成本较大，造成发展后劲不足。三是对农村社区建设的认识不足，社会共同参与社区建设意识不到位。四是社区建设以党政有关部门推动为主，村民参与不足，社区发展缺乏内在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几点建议。</w:t>
      </w:r>
    </w:p>
    <w:p>
      <w:pPr>
        <w:pStyle w:val="Normal"/>
        <w:rPr/>
      </w:pPr>
      <w:r>
        <w:rPr/>
        <w:t>1</w:t>
      </w:r>
      <w:r>
        <w:rPr/>
        <w:t>、加强宣传。提高各级政府、相关部门和广大群众对农村社区的认识。</w:t>
      </w:r>
    </w:p>
    <w:p>
      <w:pPr>
        <w:pStyle w:val="Normal"/>
        <w:rPr/>
      </w:pPr>
      <w:r>
        <w:rPr/>
        <w:t>2</w:t>
      </w:r>
      <w:r>
        <w:rPr/>
        <w:t>、科学规划。将农村社区建设的长远目标和近期规划相结合，根据城镇化推进进程，从实际出发，根据当地农村经济社会、农民生产、农村社会环境及居民需求，合理规划社区建设规模，成熟一个，发展一个，不下硬性指标。</w:t>
      </w:r>
    </w:p>
    <w:p>
      <w:pPr>
        <w:pStyle w:val="Normal"/>
        <w:rPr/>
      </w:pPr>
      <w:r>
        <w:rPr/>
        <w:t>3</w:t>
      </w:r>
      <w:r>
        <w:rPr/>
        <w:t>、加大投入。加强社区公共设施建设，整合农村资源，充分调动各方力量，努力改变当前农村社区基础设施薄弱的局面。</w:t>
      </w:r>
    </w:p>
    <w:p>
      <w:pPr>
        <w:pStyle w:val="Normal"/>
        <w:rPr/>
      </w:pPr>
      <w:r>
        <w:rPr/>
        <w:t>、发展经济。依靠本地资源，依托农村专业经济协会，实现农业产业化，同时大力发展非农产业，形成农村社区居民增收和农村社区建设投入增长的良好局面。</w:t>
      </w:r>
    </w:p>
    <w:p>
      <w:pPr>
        <w:pStyle w:val="Normal"/>
        <w:rPr/>
      </w:pPr>
      <w:r>
        <w:rPr/>
        <w:t>5</w:t>
      </w:r>
      <w:r>
        <w:rPr/>
        <w:t>、扶持奖励。建立各级资金奖励或以奖代补政策，调动农村社区建设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社区建设虽处于探索阶段，但农村社区建设的前景是广阔的，在政府的积极引导下，在农村居民的广泛参与下，农村社区建设一定能得到更好、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