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地球环境建议书"/>
      <w:r>
        <w:rPr/>
        <w:t>改善地球环境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我的建议适宜，大家可以采纳。让我们为了地球的明天，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