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心理社团"/>
      <w:r>
        <w:rPr/>
        <w:t>活动总结心理社团</w:t>
      </w:r>
      <w:bookmarkEnd w:id="0"/>
    </w:p>
    <w:p>
      <w:pPr>
        <w:pStyle w:val="Normal"/>
        <w:rPr/>
      </w:pPr>
      <w:r>
        <w:rPr/>
        <w:t>绿洲心理社社从创立到现在社团已经建立了完善的管理机制，活动方案、活动记录也正在完备起来。截止到本学期，共有成员</w:t>
      </w:r>
      <w:r>
        <w:rPr/>
        <w:t>70</w:t>
      </w:r>
      <w:r>
        <w:rPr/>
        <w:t>余人，以高一年级，咨询部同学为主。</w:t>
      </w:r>
    </w:p>
    <w:p>
      <w:pPr>
        <w:pStyle w:val="Normal"/>
        <w:rPr/>
      </w:pPr>
      <w:r>
        <w:rPr/>
        <w:t>绿洲心理社从创立以来，开展了学习技能辅导、自信心训练、目标管理、积极心态、人际关系、生活圈子、团队合作、考试焦虑等</w:t>
      </w:r>
      <w:r>
        <w:rPr/>
        <w:t>9</w:t>
      </w:r>
      <w:r>
        <w:rPr/>
        <w:t>次专项团体辅导和讲座。开展了多次小型心理训练活动。进行了</w:t>
      </w:r>
      <w:r>
        <w:rPr/>
        <w:t>2</w:t>
      </w:r>
      <w:r>
        <w:rPr/>
        <w:t>次成员的催眠知识培训活动。活动中同学们了解了学习技能的多样性，掌握了更科学合理的学习技能，并逐渐完善与自己相匹配的学习技能。培养了自己的阳光心态，遇事能找到问题的资源，帮助自己成长，学习效率和生活态度有了明显改善。明确了今后的发展目标，确定了自己的理想，增强了克服困难的勇气和毅力。能够恰当的处理和各种人际关系，让自己在合作中竞争，在竞争中合作，提升了团对的凝聚力和战斗力。能运用各种心理调适方法，帮助自己和他人走出心理困境。社团活动既丰富了课余生活，又全方位提升了自己。</w:t>
      </w:r>
    </w:p>
    <w:p>
      <w:pPr>
        <w:pStyle w:val="Normal"/>
        <w:rPr/>
      </w:pPr>
      <w:r>
        <w:rPr/>
        <w:t>社团咨询部成员还参与了心理中心的部分值班活动。每次活动课时间也是同学们到心理咨询中心最多的时候。</w:t>
      </w:r>
    </w:p>
    <w:p>
      <w:pPr>
        <w:pStyle w:val="Normal"/>
        <w:rPr/>
      </w:pPr>
      <w:r>
        <w:rPr/>
        <w:t>社团服务于全体同学，为同学们高效学习、快乐生活服务。因为活动时间、场地有限，也有一些时间安排冲突、参与活动人数变动大等突发状况，也有部分计划拖延情况。在今后的活动中将做好提前的规划，为今后更好的服务做好准备。</w:t>
      </w:r>
    </w:p>
    <w:p>
      <w:pPr>
        <w:pStyle w:val="Normal"/>
        <w:rPr/>
      </w:pPr>
      <w:r>
        <w:rPr/>
        <w:t>看过“活动总结心理社团”的人还看了：</w:t>
      </w:r>
    </w:p>
    <w:p>
      <w:pPr>
        <w:pStyle w:val="Normal"/>
        <w:rPr/>
      </w:pPr>
      <w:r>
        <w:rPr/>
        <w:t>1.</w:t>
      </w:r>
      <w:r>
        <w:rPr/>
        <w:t>中学心理社团活动总结范文</w:t>
      </w:r>
    </w:p>
    <w:p>
      <w:pPr>
        <w:pStyle w:val="Normal"/>
        <w:rPr/>
      </w:pPr>
      <w:r>
        <w:rPr/>
        <w:t>2.</w:t>
      </w:r>
      <w:r>
        <w:rPr/>
        <w:t>学生社团活动心理健康总结</w:t>
      </w:r>
    </w:p>
    <w:p>
      <w:pPr>
        <w:pStyle w:val="Normal"/>
        <w:rPr/>
      </w:pPr>
      <w:r>
        <w:rPr/>
        <w:t>3.</w:t>
      </w:r>
      <w:r>
        <w:rPr/>
        <w:t>大学生心理健康主题活动总结</w:t>
      </w:r>
    </w:p>
    <w:p>
      <w:pPr>
        <w:pStyle w:val="Normal"/>
        <w:rPr/>
      </w:pPr>
      <w:r>
        <w:rPr/>
        <w:t>4.</w:t>
      </w:r>
      <w:r>
        <w:rPr/>
        <w:t>社区心理健康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心理协会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