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双想"/>
      <w:r>
        <w:rPr/>
        <w:t>活动总结双想</w:t>
      </w:r>
      <w:bookmarkEnd w:id="0"/>
    </w:p>
    <w:p>
      <w:pPr>
        <w:pStyle w:val="Normal"/>
        <w:rPr/>
      </w:pPr>
      <w:r>
        <w:rPr/>
        <w:t>根据河北省安全生产委员会办公室《关于在全省各类企业中深入开展安全生产“双想”活动的通知》的精神要求，我公司紧紧围绕“双想”活动主题，积极贯彻“安全第一，预防为主，综合治理”的工作方针，在有关单位领导支持督导下，结合本单位实际，认真做好“四个规定动作”，深入抓好“双想”活动的开展，现将我部开展“双想”活动所做的工作总结如下：</w:t>
      </w:r>
    </w:p>
    <w:p>
      <w:pPr>
        <w:pStyle w:val="Normal"/>
        <w:rPr/>
      </w:pPr>
      <w:r>
        <w:rPr/>
        <w:t>一、建立安全生产管理体系，完善安全生产责任制</w:t>
      </w:r>
    </w:p>
    <w:p>
      <w:pPr>
        <w:pStyle w:val="Normal"/>
        <w:rPr/>
      </w:pPr>
      <w:r>
        <w:rPr/>
        <w:t>面安全保证体系，严格责任分工，逐级抓好责任落实，配备</w:t>
      </w:r>
      <w:r>
        <w:rPr/>
        <w:t>5</w:t>
      </w:r>
      <w:r>
        <w:rPr/>
        <w:t>名专职安全员，加强施工现场安全检查、进行重点部位监控，对现场机械设备、施工用电、个人防护、防洪防汛等定期和不定期的巡查，每周召开一次安全会议，及时发现问题，使事故消除在萌芽状态。</w:t>
      </w:r>
    </w:p>
    <w:p>
      <w:pPr>
        <w:pStyle w:val="Normal"/>
        <w:rPr/>
      </w:pPr>
      <w:r>
        <w:rPr/>
        <w:t>二、加强宣传学习，提高安全生产意识</w:t>
      </w:r>
    </w:p>
    <w:p>
      <w:pPr>
        <w:pStyle w:val="Normal"/>
        <w:rPr/>
      </w:pPr>
      <w:r>
        <w:rPr/>
        <w:t>公司针对施工班组多，人员轮换频繁，安全意识不高的情况，加强了安全教育工作，每月进行一次全员安全生产教育大会，每个分项工程开工前由专业工长进行安全技术交底，利用标语横幅、宣传栏、班前安全交底等多种形式进行“双想”、“三不伤害”“四不放过”等安全生产方面的教育宣传工作，自开展“双想”活动以来进行全员安全教育</w:t>
      </w:r>
      <w:r>
        <w:rPr/>
        <w:t>2</w:t>
      </w:r>
      <w:r>
        <w:rPr/>
        <w:t>次，教育人数</w:t>
      </w:r>
      <w:r>
        <w:rPr/>
        <w:t>120</w:t>
      </w:r>
      <w:r>
        <w:rPr/>
        <w:t>人次，营造了一个“人人想安全，处处防事故”的氛围。</w:t>
      </w:r>
    </w:p>
    <w:p>
      <w:pPr>
        <w:pStyle w:val="Normal"/>
        <w:rPr/>
      </w:pPr>
      <w:r>
        <w:rPr/>
        <w:t>三、重视安全专项方案的编制、审批和实施</w:t>
      </w:r>
    </w:p>
    <w:p>
      <w:pPr>
        <w:pStyle w:val="Normal"/>
        <w:rPr/>
      </w:pPr>
      <w:r>
        <w:rPr/>
        <w:t>公司根据实际工作情况，在各分部工程开展前完成相应的和安全专项方案的编制工作，对施工风险进行评估，关键分部都邀请建设方、质监站领导、相关专家、设计、监理共同审议，听取各方意见，使施组和方案更具可靠性和可行性，为各项安全防范、应急措施的准备和落实提供依据，保障工程安全实施。四、加强安全监督检查，积极开展隐患排查治理根据各个施工阶段特点，公司有针对性开展临时设施、施工机械、土方开挖、起重吊装、施工用电、特种作业、防火防讯、冬季施工等专项检查，发现安全隐患及时下发“隐患整改通知”提出整改意见及时整改，接到有关安全生产事故通报后，项目部高度重视进一步加强了施工现场检查，五名专职安全检查员每天对施工现场进行巡查，及时纠正不安全行为，是施工现场时时处于受控状态，杜绝了安全事故的发生，实现了自开工以来安全生产零事故的目标。</w:t>
      </w:r>
    </w:p>
    <w:p>
      <w:pPr>
        <w:pStyle w:val="Normal"/>
        <w:rPr/>
      </w:pPr>
      <w:r>
        <w:rPr/>
        <w:t>五、存在问题及以后工作重点</w:t>
      </w:r>
    </w:p>
    <w:p>
      <w:pPr>
        <w:pStyle w:val="Normal"/>
        <w:rPr/>
      </w:pPr>
      <w:r>
        <w:rPr/>
        <w:t>尽管自开工以来我公司安全工作平稳有序，但我们也清醒地意识到安全工作依然存在着许多不容忽视的问题，尤其是安全资金缺乏有效保障，安全生产防护设施、安全生产劳动保护用品等不能及时配备齐全，一定程度上影响施工正常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部在不断完善制度，加强管理力度的同时，将加大安全生产费用的投入，继续把安全生产当作头等大事来抓，切实做到“安全生产，预防为主”，将“双想”安全生产活动延续到以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