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专升本毕业自我鉴定"/>
      <w:r>
        <w:rPr/>
        <w:t>函授专升本毕业自我鉴定</w:t>
      </w:r>
      <w:bookmarkEnd w:id="0"/>
    </w:p>
    <w:p>
      <w:pPr>
        <w:pStyle w:val="Normal"/>
        <w:rPr/>
      </w:pPr>
      <w:r>
        <w:rPr/>
        <w:t>通过三年的函授专升本学习，我在业务水平及能力方面都得到了极大的提高，这将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