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爱父爱的总结"/>
      <w:r>
        <w:rPr/>
        <w:t>对母爱父爱的总结</w:t>
      </w:r>
      <w:bookmarkEnd w:id="0"/>
    </w:p>
    <w:p>
      <w:pPr>
        <w:pStyle w:val="Normal"/>
        <w:rPr/>
      </w:pPr>
      <w:r>
        <w:rPr/>
        <w:t>人们常用母爱似山，父爱如谁来形容母爱与父爱。明白地说就是眼父慈母。这两种爱去却截然不同——母爱则充分表先在行动上</w:t>
      </w:r>
      <w:r>
        <w:rPr/>
        <w:t>;</w:t>
      </w:r>
      <w:r>
        <w:rPr/>
        <w:t>而父爱则充分表现在心理上，一直埋在心里，不肯表达出来。</w:t>
      </w:r>
    </w:p>
    <w:p>
      <w:pPr>
        <w:pStyle w:val="Normal"/>
        <w:rPr/>
      </w:pPr>
      <w:r>
        <w:rPr/>
        <w:t>我的爸爸也一样，每次都认真检查我的做业，虽然父亲每次都很严厉，但是父亲都会抽出时间来陪我看书，让我说出读书心得。</w:t>
      </w:r>
    </w:p>
    <w:p>
      <w:pPr>
        <w:pStyle w:val="Normal"/>
        <w:rPr/>
      </w:pPr>
      <w:r>
        <w:rPr/>
        <w:t>当我学习累了的时候，亲爱的妈妈总是会捧着一杯温水和一本书进来，我一边和问温水一边听故事或笑话，一切的劳累就这样烟消云散了。这就是我那可亲可敬的妈妈。</w:t>
      </w:r>
    </w:p>
    <w:p>
      <w:pPr>
        <w:pStyle w:val="Normal"/>
        <w:rPr/>
      </w:pPr>
      <w:r>
        <w:rPr/>
        <w:t>现在，我觉得自己特别的幸福——若没有严厉的父亲，我早已成为了班里成绩最差的人，而且会让我走入歧途</w:t>
      </w:r>
      <w:r>
        <w:rPr/>
        <w:t>;</w:t>
      </w:r>
      <w:r>
        <w:rPr/>
        <w:t>若没有可亲的妈妈，我的生活就会变的暗淡无光，让我对生活和学习失去信心。</w:t>
      </w:r>
    </w:p>
    <w:p>
      <w:pPr>
        <w:pStyle w:val="Normal"/>
        <w:rPr/>
      </w:pPr>
      <w:r>
        <w:rPr/>
        <w:t>可见，这两种爱是多么重要</w:t>
      </w:r>
      <w:r>
        <w:rPr/>
        <w:t>!</w:t>
      </w:r>
    </w:p>
    <w:p>
      <w:pPr>
        <w:pStyle w:val="Normal"/>
        <w:rPr/>
      </w:pPr>
      <w:r>
        <w:rPr/>
        <w:t>我妈妈是一个清洁员。也许是一个默默无闻而又不起眼的工作，挣的钱也很少。但是这个职业所挣的钱能使我们一家子一个月吃饭</w:t>
      </w:r>
      <w:r>
        <w:rPr/>
        <w:t>.</w:t>
      </w:r>
      <w:r>
        <w:rPr/>
        <w:t>吃菜不用愁。妈妈天天早上</w:t>
      </w:r>
      <w:r>
        <w:rPr/>
        <w:t>6</w:t>
      </w:r>
      <w:r>
        <w:rPr/>
        <w:t>点中就出门了，下午</w:t>
      </w:r>
      <w:r>
        <w:rPr/>
        <w:t>4</w:t>
      </w:r>
      <w:r>
        <w:rPr/>
        <w:t>点多才回来。可谓是起早贪黑，冬天是最难熬的，每凡冬天下雪，那么多的活就源源不断的涌了上来，要扫大街上的雪。有时手和脸都冻伤了，冬天寒风凛冽，一丝一毫也不留情。妈妈守护着</w:t>
      </w:r>
      <w:r>
        <w:rPr/>
        <w:t>3</w:t>
      </w:r>
      <w:r>
        <w:rPr/>
        <w:t>幢楼房有</w:t>
      </w:r>
      <w:r>
        <w:rPr/>
        <w:t>12</w:t>
      </w:r>
      <w:r>
        <w:rPr/>
        <w:t>个楼道，平均妈妈每过两天就要爬一次楼道。妈妈妈还比较胖，要比别人多花一倍的时间来干活。夏天要拖楼道</w:t>
      </w:r>
      <w:r>
        <w:rPr/>
        <w:t>.</w:t>
      </w:r>
      <w:r>
        <w:rPr/>
        <w:t>擦扶手，秋天扫落叶，冬天扫雪。每次干完活后背都是汗水，浸湿了衣服。妈妈回到家中，总是面带笑容。从来不把悲伤的表情表露出来，这让我感到了一些悲伤和难过。妈妈回来后总是先给我们做饭。有时肩痛或腿痛总是贴一贴便宜的膏药就不以为然的说没事了。</w:t>
      </w:r>
    </w:p>
    <w:p>
      <w:pPr>
        <w:pStyle w:val="Normal"/>
        <w:rPr/>
      </w:pPr>
      <w:r>
        <w:rPr/>
        <w:t>时间飞逝，妈妈干这活儿快五个年头了。在这五年里我不知道妈妈是怎样艰苦渡过的，所有的泪水与难过的表情我从未见过。</w:t>
      </w:r>
    </w:p>
    <w:p>
      <w:pPr>
        <w:pStyle w:val="Normal"/>
        <w:rPr/>
      </w:pPr>
      <w:r>
        <w:rPr/>
        <w:t>妈妈总是舍不得吃</w:t>
      </w:r>
      <w:r>
        <w:rPr/>
        <w:t>.</w:t>
      </w:r>
      <w:r>
        <w:rPr/>
        <w:t>舍不得穿。但却总是给我和妹妹买东西。我从未看见妈妈买过一件像模像样的衣服或鞋穿</w:t>
      </w:r>
      <w:r>
        <w:rPr/>
        <w:t>!</w:t>
      </w:r>
      <w:r>
        <w:rPr/>
        <w:t>一件</w:t>
      </w:r>
      <w:r>
        <w:rPr/>
        <w:t>1997</w:t>
      </w:r>
      <w:r>
        <w:rPr/>
        <w:t>年买的衣服一直穿到现在，整整穿了十年，妈妈总是穿我不穿的鞋去干活。妈妈从来不买超过</w:t>
      </w:r>
      <w:r>
        <w:rPr/>
        <w:t>50</w:t>
      </w:r>
      <w:r>
        <w:rPr/>
        <w:t>元的化妆品。原来妈妈是那么年轻漂亮，而现在却有了本不应有的皱纹，皮肤也黑了许多</w:t>
      </w:r>
      <w:r>
        <w:rPr/>
        <w:t>!</w:t>
      </w:r>
      <w:r>
        <w:rPr/>
        <w:t>这一切的一切全是为了我们。</w:t>
      </w:r>
    </w:p>
    <w:p>
      <w:pPr>
        <w:pStyle w:val="Normal"/>
        <w:rPr/>
      </w:pPr>
      <w:r>
        <w:rPr/>
        <w:t>直到现在我才明白妈妈的良苦用心，爸爸是全家的顶梁柱，妈妈把爸爸挣的所有钱总是替我和妹妹攒着，好上学用。我平时从未帮妈妈干家务活，就算是干，心理也很不乐意。</w:t>
      </w:r>
    </w:p>
    <w:p>
      <w:pPr>
        <w:pStyle w:val="Normal"/>
        <w:rPr/>
      </w:pPr>
      <w:r>
        <w:rPr/>
        <w:t>不过，从现在开始。不</w:t>
      </w:r>
      <w:r>
        <w:rPr/>
        <w:t>!</w:t>
      </w:r>
      <w:r>
        <w:rPr/>
        <w:t>是从这一刻开始</w:t>
      </w:r>
      <w:r>
        <w:rPr/>
        <w:t>!</w:t>
      </w:r>
      <w:r>
        <w:rPr/>
        <w:t>我要让父母少些劳累，不仅用成绩回报他们。还要付出行动，回报他们。</w:t>
      </w:r>
    </w:p>
    <w:p>
      <w:pPr>
        <w:pStyle w:val="Normal"/>
        <w:rPr/>
      </w:pPr>
      <w:r>
        <w:rPr/>
        <w:t>我要感谢父母，感谢父母养育我</w:t>
      </w:r>
      <w:r>
        <w:rPr/>
        <w:t>.</w:t>
      </w:r>
      <w:r>
        <w:rPr/>
        <w:t>教育我。我要回报父母，因为这是我们应做的义务，父母为我们而付出了那么多</w:t>
      </w:r>
      <w:r>
        <w:rPr/>
        <w:t>!</w:t>
      </w:r>
      <w:r>
        <w:rPr/>
        <w:t>不仅是汗水</w:t>
      </w:r>
      <w:r>
        <w:rPr/>
        <w:t>!</w:t>
      </w:r>
      <w:r>
        <w:rPr/>
        <w:t>更多的是激励和支持。光这一点就能看出父母对我的良苦用心。父母希望我们能成材，长大有更好的职业，踏踏实实的过日子。就是这样，我们就更应该孝敬父母。这样才对的起我们自己的良心，父母的养育。这样才能更好的回报社会，乃至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妈为我们含辛茹苦的工作，让我们尽最大的努力回报父母，放下我们的埋怨，好好读书</w:t>
      </w:r>
      <w:r>
        <w:rPr/>
        <w:t>;</w:t>
      </w:r>
      <w:r>
        <w:rPr/>
        <w:t>收起贪玩的心，好好读书</w:t>
      </w:r>
      <w:r>
        <w:rPr/>
        <w:t>;</w:t>
      </w:r>
      <w:r>
        <w:rPr/>
        <w:t>改掉懒散的毛病，好好读书</w:t>
      </w:r>
      <w:r>
        <w:rPr/>
        <w:t>;</w:t>
      </w:r>
      <w:r>
        <w:rPr/>
        <w:t>抛开我们的任性为父母对我的关心呵护而“忧愁”。为他们唯一对我们的期待而奋斗。为了我们自己的目标奋斗，为了自己的未来而奋斗，为了父母和祖国的未来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