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代表大会开幕式讲话"/>
      <w:r>
        <w:rPr/>
        <w:t>职工代表大会开幕式讲话</w:t>
      </w:r>
      <w:bookmarkEnd w:id="0"/>
    </w:p>
    <w:p>
      <w:pPr>
        <w:pStyle w:val="Normal"/>
        <w:rPr/>
      </w:pPr>
      <w:r>
        <w:rPr/>
        <w:t>各位领导、各位代表、同志们：</w:t>
      </w:r>
    </w:p>
    <w:p>
      <w:pPr>
        <w:pStyle w:val="Normal"/>
        <w:rPr/>
      </w:pPr>
      <w:r>
        <w:rPr/>
        <w:t>勐海县中医医院第五届职工代表大会第一次会议，在各级领导的关心支持下，在全院医护人员的期盼中，今天隆重开幕了。在此，我谨代表医院党支部，向大会的召开表示热烈地祝贺，向在百忙之中莅临会议的各位领导表示热烈地欢迎，向一年来默默奉献在工作岗位上的各位代表和全院职工致以亲切的慰问和崇高的敬意</w:t>
      </w:r>
      <w:r>
        <w:rPr/>
        <w:t>!</w:t>
      </w:r>
    </w:p>
    <w:p>
      <w:pPr>
        <w:pStyle w:val="Normal"/>
        <w:rPr/>
      </w:pPr>
      <w:r>
        <w:rPr/>
        <w:t>各位代表，自四届二次职代会以来，我院在各级党委的正确领导下，认真贯彻落实科学发展观和党的卫生工作方针政策，不断解放思想，实事求是，与时俱进，发扬民主，抢抓机遇，深化改革，医院的医疗、教学、科研、管理、后勤保障以及党的建设、平安医院建设、和谐医院建设等方面工作都取得了突出成绩，医院综合服务能力进一步提升，知名度、影响力进一步扩大。同志们，勐海县中医医院于</w:t>
      </w:r>
      <w:r>
        <w:rPr/>
        <w:t>20__</w:t>
      </w:r>
      <w:r>
        <w:rPr/>
        <w:t>年一举通过国家二级甲等中医院医院评审工作，医院迎来了一个新的发展时期。刚刚过去的</w:t>
      </w:r>
      <w:r>
        <w:rPr/>
        <w:t>20__</w:t>
      </w:r>
      <w:r>
        <w:rPr/>
        <w:t>年，是我院的建设之年，也是突破之年，各项医疗和经济指标再创新高，医疗质量稳步提高，医疗服务能力逐步提升，教学科研工作再上新台阶，基础建设进一步加快，中医特色进一步显现，中医药文化氛围进一步加强，圆满完成了既定的主要工作目标任务。这些成绩的取得，有各级领导的大力支持，有医院党政领导班子的正确领导，更有全院医护人员的共同努力，为此，我代表院党政领导班子再次向为医院建设和发展做出努力和贡献的各位同志表示衷心地感谢</w:t>
      </w:r>
      <w:r>
        <w:rPr/>
        <w:t>!</w:t>
      </w:r>
    </w:p>
    <w:p>
      <w:pPr>
        <w:pStyle w:val="Normal"/>
        <w:rPr/>
      </w:pPr>
      <w:r>
        <w:rPr/>
        <w:t>各位代表、同志们，</w:t>
      </w:r>
      <w:r>
        <w:rPr/>
        <w:t>20__</w:t>
      </w:r>
      <w:r>
        <w:rPr/>
        <w:t>年的各项目标已经确定，美好的蓝图需要我们用智慧和汗水去实现，跨越发展的机遇难得，实现目标的任务艰巨。我们要继续坚持以科学发展观为指导，深入学习开展党的群众路线教育实践活动，认真贯彻落实党的、十八界三中全会和全省卫生工作会议精神，以深化医药卫生体制改革统领医院工作，以加快发展为主题，以提高医疗质量为核心，以新技术创新与引进为抓手，以加快基础设施建设为支撑，以和谐医院建设为保障，抢抓机遇、拼搏进取，努力实现我们既定的奋斗目标，为进一步体现中医药文化的博大精深，为医院实现跨越式发展奠定坚实基础。</w:t>
      </w:r>
    </w:p>
    <w:p>
      <w:pPr>
        <w:pStyle w:val="Normal"/>
        <w:rPr/>
      </w:pPr>
      <w:r>
        <w:rPr/>
        <w:t>各位代表，职工代表大会是全院职工政治生活中的一件大事，是广大职工行使民主权利、参与医院民主管理与监督的基本形式，也是医院实现民主决策、科学决策的有力保证。成为广大职工的代表，这是全体职工对你们的信任和期待，作为职工代表，希望你们要牢记广大职工的期望和嘱托，认真履行代表的职责，认真听取和审议会议文件，积极反映职工的意见和建议，对医院改革、建设、发展等各项事业谏言献策，贡献自己的聪明才智。我相信，经过全体代表的共同努力，这次大会一定能开成一个团结鼓劲的大会，民主务实的大会，继往开来的大会。</w:t>
      </w:r>
    </w:p>
    <w:p>
      <w:pPr>
        <w:pStyle w:val="Normal"/>
        <w:widowControl/>
        <w:bidi w:val="0"/>
        <w:spacing w:before="180" w:after="180"/>
        <w:jc w:val="left"/>
        <w:rPr/>
      </w:pPr>
      <w:r>
        <w:rPr/>
        <w:t>最后，预祝本次职代会取得圆满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