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发言稿小学二年级"/>
      <w:r>
        <w:rPr/>
        <w:t>开学发言稿小学二年级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新学期的钟声已经敲响，站在这新学期的起跑线前，我和学校全体教职员工首先对新调入我校的新教师，及一年级的新同学，和学前班的小朋友表示热烈的欢迎。</w:t>
      </w:r>
    </w:p>
    <w:p>
      <w:pPr>
        <w:pStyle w:val="Normal"/>
        <w:rPr/>
      </w:pPr>
      <w:r>
        <w:rPr/>
        <w:t>同学们，在过去的一年里，全体教师和同学励精图治，积极进取，在全镇人民的面前再一次很好地展示了本斋的实力：在上学期我校教育教学各项评估获得总分第一名的好成绩，在</w:t>
      </w:r>
      <w:r>
        <w:rPr/>
        <w:t>61</w:t>
      </w:r>
      <w:r>
        <w:rPr/>
        <w:t>文艺汇演上一个个精彩的节目竞显本斋育人风采</w:t>
      </w:r>
      <w:r>
        <w:rPr/>
        <w:t>;</w:t>
      </w:r>
      <w:r>
        <w:rPr/>
        <w:t>在全县进行的综合评估中获得了一致好评，一项项成绩浸润着老师的心血，同学的努力，在此，我以学校的名义向本斋的每一位奋斗者表达最崇高的敬意</w:t>
      </w:r>
      <w:r>
        <w:rPr/>
        <w:t>!</w:t>
      </w:r>
    </w:p>
    <w:p>
      <w:pPr>
        <w:pStyle w:val="Normal"/>
        <w:rPr/>
      </w:pPr>
      <w:r>
        <w:rPr/>
        <w:t>同学们，光阴荏苒，时光飞逝，过去的一年已经驻足于昨天的日历，而今天新学期的挑战已经将它无尽的魅力展现。站在新学期的起点，掂一掂奋斗的价值，同学们你们是校园里意气风发的骄子，是一幅幅令人神往的图画。畅想未来，在你们成长的路上，让我们师生一起，相互支持，把奋斗留给自己，把祝福送给他人，把握现在、成就未来，</w:t>
      </w:r>
    </w:p>
    <w:p>
      <w:pPr>
        <w:pStyle w:val="Normal"/>
        <w:rPr/>
      </w:pPr>
      <w:r>
        <w:rPr/>
        <w:t>小学开学典礼发言稿本斋的每一位同学，请拿出你的勇气和斗志，不负自己、不负学校、不负父母、不负祖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