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认识自己演讲稿高中字"/>
      <w:r>
        <w:rPr/>
        <w:t>认识自己演讲稿高中字</w:t>
      </w:r>
      <w:bookmarkEnd w:id="0"/>
    </w:p>
    <w:p>
      <w:pPr>
        <w:pStyle w:val="Normal"/>
        <w:rPr/>
      </w:pPr>
      <w:r>
        <w:rPr/>
        <w:t>如果觉得自己很不幸，代表着自己不成熟。</w:t>
      </w:r>
    </w:p>
    <w:p>
      <w:pPr>
        <w:pStyle w:val="Normal"/>
        <w:rPr/>
      </w:pPr>
      <w:r>
        <w:rPr/>
        <w:t>如果觉得自己可以从阴霾中走出，意味着你即将成熟。</w:t>
      </w:r>
    </w:p>
    <w:p>
      <w:pPr>
        <w:pStyle w:val="Normal"/>
        <w:rPr/>
      </w:pPr>
      <w:r>
        <w:rPr/>
        <w:t>其实，人是最会为自己疗伤的，我们一路走一路受伤，边走边痛，走到我们人生末了的时候，即使身上千创百孔、疲惫不堪，我们仍然学会淡化，淡化矛盾、淡化忧愁、淡化痛楚，所以我们看老人总比我们从容，就是因为他们历经沧桑，沧桑后的无比坦然。</w:t>
      </w:r>
    </w:p>
    <w:p>
      <w:pPr>
        <w:pStyle w:val="Normal"/>
        <w:rPr/>
      </w:pPr>
      <w:r>
        <w:rPr/>
        <w:t>我以前很悲观，很多愁善感，其实人生就是那么回事儿，真的没什么大不了的，我们挟手来到这个世上，将来也都有去的时候，苦心琢磨一辈子，未必快乐，我们健康的生活，健康的追求，健康的微笑，足够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乐观点，努力去发现美的事物，做有益的事情，善带你的左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