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时间国旗下的演讲稿2023"/>
      <w:r>
        <w:rPr/>
        <w:t>关于时间国旗下的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，我是来自信管</w:t>
      </w:r>
      <w:r>
        <w:rPr/>
        <w:t>104</w:t>
      </w:r>
      <w:r>
        <w:rPr/>
        <w:t>的刘思秋，我今天演讲的题目是活出自我“天下风云出我辈，一入江湖岁月催。”短短人生二十载，在学校中就渡过十五年，那曾经就是我们的江湖。前些日子几个同学聚在一起，谈到了对自己在不同学期时的不同感受。一个同学说：“初中时期是青春期初级阶段，做事追求完美也就不乏天真</w:t>
      </w:r>
      <w:r>
        <w:rPr/>
        <w:t>;</w:t>
      </w:r>
      <w:r>
        <w:rPr/>
        <w:t>高中时期是青春期的顶盛时期，一切美好事物的开始都是在这个阶段</w:t>
      </w:r>
      <w:r>
        <w:rPr/>
        <w:t>;</w:t>
      </w:r>
      <w:r>
        <w:rPr/>
        <w:t>而大学却是将一切美好事物扼杀的阶段。在上大学之前，我们每个人都对大学充满了憧憬，怀着这份美好，进入大学后，很多人都会迷糊一阵子，充分享受突如其来的自由和新奇感。但是在一天天上课，自习后，这种激情慢慢的消退，就开始进入迷茫阶段，虽然每天都有事可做，事实上心里却很迷茫。大学生活是多姿多彩的，但也需要我们去把握和深人体会，更需要我们去管理我们的大学时间。只有对我们的时间进行管理，我们才能活得精彩，活出自我。</w:t>
      </w:r>
    </w:p>
    <w:p>
      <w:pPr>
        <w:pStyle w:val="Normal"/>
        <w:rPr/>
      </w:pPr>
      <w:r>
        <w:rPr/>
        <w:t>时间管理，说起来很容易，可是做起来难。因为大家都不懂什么叫时间管理，甚至简单的以为是做计划，其实做计划只是时间管理的一步，而我认为进行时间管理并不一定要顶计划，关键是要找准目标，并在日常生活中学会选择。</w:t>
      </w:r>
    </w:p>
    <w:p>
      <w:pPr>
        <w:pStyle w:val="Normal"/>
        <w:rPr/>
      </w:pPr>
      <w:r>
        <w:rPr/>
        <w:t>?</w:t>
      </w:r>
      <w:r>
        <w:rPr/>
        <w:t>找准目标。大学我们一定要先找准自己的目标，只有这样我们才会有生活的动力，</w:t>
      </w:r>
    </w:p>
    <w:p>
      <w:pPr>
        <w:pStyle w:val="Normal"/>
        <w:rPr/>
      </w:pPr>
      <w:r>
        <w:rPr/>
        <w:t>我们可以把自己的目标想象成一个大象，把目标具体化，大象有四条腿，一个身子，一个头，一条尾巴。然后，再根据具体目标制定计划，可是大家要明白，我们制定计划，只是为了让我们的目标更好的实现，并不是把我们自己捆在一个框框里，毕竟计划赶不上变化嘛。我们可以计划大一完成四条腿，大二做成一个身子，大三做好头，大四完成一条尾巴，计划的过程中必须对将来作一些初步的预测，分析哪些事情可能会发生，哪些事情可能会变化。在作出准确的预测后，制定出行动方案。一旦未来发生变化，就能从容对付。</w:t>
      </w:r>
    </w:p>
    <w:p>
      <w:pPr>
        <w:pStyle w:val="Normal"/>
        <w:rPr/>
      </w:pPr>
      <w:r>
        <w:rPr/>
        <w:t>学会选择。在大学生活中我们要学会选择，选择在对的时间做该做的事，在该做事情时不做，去做其他的事，就是“从老鼠身上挤奶”。想想去从老鼠身上挤奶，即便你花费最大的努力也只能得到很少的成果，即使是从只母老鼠身上挤奶也一样。逃避去做正确的事情，而去做其他的事情，即便是忙得不可开交，看起来也是拚命地工作，但还是等于浪费时间。就心理学来说，这种现象被称为“逃避反应”，就算是一件最平凡、最乏味的事，当它可以阻挠我们去倣自己不想做的事时，也会看起来有趣。在大学生活中，还有一些琐碎的、不必做的事，而这些是就好比蚂蚁，大家应该都听过大象与蚂蚁的故事吧，小小的蚂蚁却可以咬死大象，如果我们平时不去注意，不去选择一些事该做，一些事不该做，那些琐碎的事就会拿我们的目标摧毁。我们做每件事都要有其意义，做每件事都要让自己快乐、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知道时间人的生命是有限的，所以我们要把把每天都变成最有意义的一天，把握每时每刻，只要我们拥有现在，那么我们就是富有的。因为我们每天都拥有</w:t>
      </w:r>
      <w:r>
        <w:rPr/>
        <w:t>86400</w:t>
      </w:r>
      <w:r>
        <w:rPr/>
        <w:t>秒的时间可以支配。如果不合理利用，时间就会像风一样冲我们身边溜走，给日子留下一片苍白。当你懂得珍惜，懂得管理时间，知道让每一秒的时间都应该给生活涂上一抹色彩，哪呢你的人生就自然绚丽起来了，对待时间的方式可以决定我们的命运，我们的手中，我这的肯能是失败的种子，也可能是成功的无线潜能，答案需要我们自己选择</w:t>
      </w:r>
      <w:r>
        <w:rPr/>
        <w:t>-----</w:t>
      </w:r>
      <w:r>
        <w:rPr/>
        <w:t>成功从我们管理时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