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群众评议意见范文"/>
      <w:r>
        <w:rPr/>
        <w:t>入党积极分子群众评议意见范文</w:t>
      </w:r>
      <w:bookmarkEnd w:id="0"/>
    </w:p>
    <w:p>
      <w:pPr>
        <w:pStyle w:val="Normal"/>
        <w:rPr/>
      </w:pPr>
      <w:r>
        <w:rPr/>
        <w:t>敬爱的党组织：</w:t>
      </w:r>
    </w:p>
    <w:p>
      <w:pPr>
        <w:pStyle w:val="Normal"/>
        <w:rPr/>
      </w:pPr>
      <w:r>
        <w:rPr/>
        <w:t>时间过得真快，从递交入党申请书开始到现在已经有一年多时间了，在组织的关怀和老党员的熏陶下，我的思想不断的得到了磨练和提高，现向组织汇报一下这半年来的情况：</w:t>
      </w:r>
    </w:p>
    <w:p>
      <w:pPr>
        <w:pStyle w:val="Normal"/>
        <w:rPr/>
      </w:pPr>
      <w:r>
        <w:rPr/>
        <w:t>1</w:t>
      </w:r>
      <w:r>
        <w:rPr/>
        <w:t>、工作上，我们是大类分流的第一批同学，分流在</w:t>
      </w:r>
      <w:r>
        <w:rPr/>
        <w:t>XX</w:t>
      </w:r>
      <w:r>
        <w:rPr/>
        <w:t>专业，面对的是全新的同学，全新的老师，尽管对以前的日子还有一些留恋，但是从现在开始这是新的起点。这半年来我担任这个新班级的生活委员，在新职位上，我始终定位在为同学服务的基础上开展工作，主要负责班费的管理和班级宿舍内务问题，建立了新的班费开支明细，每一笔收支都记录在案，包括班长团支书在内的任何班委成员支取班费都需要写明事由，金额并签名确认。在学期末的时候将整个明细交由全班同学传阅，同时将从同学处收集来建议然后交到班委会讨论，以便改进我们的工作，这样的方式也得到了同学的认可。确定这样的工作方式，是有思想根据的，同学将班费交到我的手中，是对我的信任，我将班费保管好是我的责任，让有限的班费能最大程度的发挥其作用，是我不断完善工作的准则，将班费立账杜绝了每一个经手人贪污截留的可能，将同学对我们的监督落在实处，共产党员不怕监督更欢迎监督，我们班干部是同学的服务者，我们要按照一个党员的标准来严格要求自己，要想成为一名党员，有自己的原则是重要的先决条件，要做到集体的财产坚决不动，群众的利益坚决不侵犯，在诱惑面前坚决不动心，只要这样才能让群众信服，用实际行动践行党性的真谛。</w:t>
      </w:r>
    </w:p>
    <w:p>
      <w:pPr>
        <w:pStyle w:val="Normal"/>
        <w:rPr/>
      </w:pPr>
      <w:r>
        <w:rPr/>
        <w:t>另外一项主要工作是班级宿舍内务问题，公正的说刚开始部分同学的宿舍存在的脏乱差问题比较严重，更严重的是这其中的一小部分同学拒绝我们的教育劝说，表现出一种挑战规章制度的姿态，在这种情况下，我一方面向班主任汇报情况，请求召开主题班会，另外一方面加强与这部分同学的私人关系继续痛陈利弊，并努力想从根源上找到出现问题的原因。通过召开班会，进一步加强了大部分同学对整理宿舍内务的正确的态度，保证了整个班级在这个宿舍内务这个问题上的整体稳定，通过我与这部分同学的接触，我了解到有原因是对学院或者我们的工作有意见，有原因是自己的卫生习惯相对较差等。针对了解到的这些原因，我主动找到相关人员，帮这些同学解决了问题。经过这半年的努力，宿舍内务水平整体上了一个台阶，赢得了老师的肯定收获了同学的赞许。在这个问题上我所遵循的思想原则是，在党员的“四个服从”中，有“下级服从上级”的要求，宿舍内务的标准是上级确定的，我作为下级是必须遵守的，同时在我自身做好的同时，保证同学也遵守这样的标准是上级给我的任务，纵然有各种各样的理由来说明这项工作的困难，但是都不能成为我不保质保量完成规定任务的借口，所以从主观上我必须坚定必须也一定能完成任务的决心和信心，同时也要采取一切可能的方式方法来保证其顺利的实施。</w:t>
      </w:r>
    </w:p>
    <w:p>
      <w:pPr>
        <w:pStyle w:val="Normal"/>
        <w:rPr/>
      </w:pPr>
      <w:r>
        <w:rPr/>
        <w:t>这半年中对我们影响比较大的还有甲流的肆虐，甲流爆发流行的那个时期，恰是大家准备出去游玩的季节，但是面对严峻的防疫形势，学校采取了严格进出的人员检查，严格消毒，严格测控体温等措施，可部分同学没有引起高度的重视，在这种情况下我意识到我不能再心平气和的跟大家说这个问题，对于那极少部分同学思想上的懈怠，我一定要严肃的指出，得罪同学也罢，不给留面子也罢，都必须要这样做，因为这关乎整个集体的利益，绝对不能允许因为某一个或几个同学的疏忽大意而使我们的集体蒙受损失的情况发生，正是在这样的思想下，我每天督促各个宿舍及时消毒，把控每天的体温测量记录，顺利度过了那个特殊的时期。</w:t>
      </w:r>
    </w:p>
    <w:p>
      <w:pPr>
        <w:pStyle w:val="Normal"/>
        <w:rPr/>
      </w:pPr>
      <w:r>
        <w:rPr/>
        <w:t>2</w:t>
      </w:r>
      <w:r>
        <w:rPr/>
        <w:t>、在学习方面，我一直告诫自己，作为一名学生，学习是最主要的任务，学习成绩不优秀是没有资格成为一名党员的，一名学生党员首先必须在学习上作出表率，党员在各个方面都起到的是先锋模范作用，在学习方面更是应该给周围的人作出榜样，大一时思想有放松使，成绩不是很理想，现在在这样的思想的鞭策下，克服自己的侥幸心理，扎下心来，踏踏实实的学习，经过这半年的努力，我的专业课考试成绩比上半年有了很大提高。课后学有余力多去图书馆补充各类的知识，想要作为一名合格的党员必须有各类的丰富的科学文化知识来对我们的国家进行建设，所以经济类，法律类，管理类。。。各种各样的书籍都有涉猎，因为我坚信广泛的知识体系对于开拓我们发现问题处理问题的视野是大有好处的。</w:t>
      </w:r>
    </w:p>
    <w:p>
      <w:pPr>
        <w:pStyle w:val="Normal"/>
        <w:rPr/>
      </w:pPr>
      <w:r>
        <w:rPr/>
        <w:t>这半年来，思想状态总体比较平稳没有大的波动，对于工作和学习中出现的问题能理性的对待，进一步注意尽可能运用马克思主义理论来解决实际的问题，这些进步与组织对我的正确引导是密不可分的，感谢组织，学校和老师的指导，在接下来半年的工作和学习中，我将更加努力，争取更大的进步，请组织加强对我的教育和培养，也请组织继续考验我。</w:t>
      </w:r>
    </w:p>
    <w:p>
      <w:pPr>
        <w:pStyle w:val="Normal"/>
        <w:widowControl/>
        <w:bidi w:val="0"/>
        <w:spacing w:before="180" w:after="180"/>
        <w:jc w:val="left"/>
        <w:rPr/>
      </w:pPr>
      <w:r>
        <w:rPr/>
        <w:t>至此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