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简历自我评价"/>
      <w:r>
        <w:rPr/>
        <w:t>建筑行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较强的专业理论知识，基础扎实，实践能力强，能在专业领域提出自己的见解</w:t>
      </w:r>
      <w:r>
        <w:rPr/>
        <w:t>;</w:t>
      </w:r>
      <w:r>
        <w:rPr/>
        <w:t>为人诚信开朗，勤奋务实，有较强的适应能力和团体协作能力，富有责任心和正义感</w:t>
      </w:r>
      <w:r>
        <w:rPr/>
        <w:t>;</w:t>
      </w:r>
      <w:r>
        <w:rPr/>
        <w:t>能恪守以大局为重的原则，愿意服从集体利益的需要，具备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