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达拉宫游玩感想600字"/>
      <w:r>
        <w:rPr/>
        <w:t>布达拉宫游玩感想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进入拉萨，车窗外的林梢上空山出一座宫殿的剪影：两侧是白宫墙，中间是红宫墙，顶部的喇嘛灵塔、宝瓶、经幢等鎏金饰物在阳光下闪着金光。</w:t>
      </w:r>
    </w:p>
    <w:p>
      <w:pPr>
        <w:pStyle w:val="Normal"/>
        <w:rPr/>
      </w:pPr>
      <w:r>
        <w:rPr/>
        <w:t>布达拉宫</w:t>
      </w:r>
      <w:r>
        <w:rPr/>
        <w:t>!</w:t>
      </w:r>
      <w:r>
        <w:rPr/>
        <w:t>心中一声惊呼。我强烈的感到了一种不可名状的庄严与崇高。</w:t>
      </w:r>
    </w:p>
    <w:p>
      <w:pPr>
        <w:pStyle w:val="Normal"/>
        <w:rPr/>
      </w:pPr>
      <w:r>
        <w:rPr/>
        <w:t>布达拉宫耸立在拉萨市中心的红山顶上。宫前是拉萨最宽最漂亮的北京中路。站在铺着长方形的花岗岩的</w:t>
      </w:r>
      <w:r>
        <w:rPr/>
        <w:t>'</w:t>
      </w:r>
      <w:r>
        <w:rPr/>
        <w:t>路上仰望布达拉，只见一片青绿的草坪后面，横着一堵高高的围墙，围墙后面便是红山及其山顶上的雄伟宫殿。底部和东西两侧的宫腔为灰白色，称做白宫，正中顶部是褐红色，称做红宫。无论白宫还是红宫，一排排窗口四周都涂了黑色，床头那白色布帘都在高原的劲风中波浪般的猎猎飘动。白、红、黑三色的宫墙及窗户，在蓝天白云的映衬下，对比强烈，色彩鲜明。</w:t>
      </w:r>
    </w:p>
    <w:p>
      <w:pPr>
        <w:pStyle w:val="Normal"/>
        <w:rPr/>
      </w:pPr>
      <w:r>
        <w:rPr/>
        <w:t>在拉萨，几乎随处都可以望见布达拉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布达拉宫似乎无处不在，无时不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