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副经理岗位职责范文"/>
      <w:r>
        <w:rPr/>
        <w:t>财务副经理岗位职责范文</w:t>
      </w:r>
      <w:bookmarkEnd w:id="0"/>
    </w:p>
    <w:p>
      <w:pPr>
        <w:pStyle w:val="Normal"/>
        <w:rPr/>
      </w:pPr>
      <w:r>
        <w:rPr/>
        <w:t>一、组织编制和执行财务预、决算及财务收支计划、信贷计划。向董事会、股东会报告财务年度预、决算及情况。</w:t>
      </w:r>
    </w:p>
    <w:p>
      <w:pPr>
        <w:pStyle w:val="Normal"/>
        <w:rPr/>
      </w:pPr>
      <w:r>
        <w:rPr/>
        <w:t>二、向董事会、股东会报告财务年度预、决算及情况。拟定资金筹措和使用方案，开辟财源，有效地使用资金。</w:t>
      </w:r>
    </w:p>
    <w:p>
      <w:pPr>
        <w:pStyle w:val="Normal"/>
        <w:rPr/>
      </w:pPr>
      <w:r>
        <w:rPr/>
        <w:t>三、拟定资金筹措和使用方案，开辟财源，有效地使用资金。</w:t>
      </w:r>
    </w:p>
    <w:p>
      <w:pPr>
        <w:pStyle w:val="Normal"/>
        <w:rPr/>
      </w:pPr>
      <w:r>
        <w:rPr/>
        <w:t>四、建立、健全经济核算制度，定期组织进行经济活动分析。建立、健全经济核算制度，定期组织进行经济活动分析。实行会计监督，严格维护财经纪律，经济活动的合法性。</w:t>
      </w:r>
    </w:p>
    <w:p>
      <w:pPr>
        <w:pStyle w:val="Normal"/>
        <w:rPr/>
      </w:pPr>
      <w:r>
        <w:rPr/>
        <w:t>五、实行会计监督，严格维护财经纪律，保证经济活动的合法、合理和有序进行理和有序进行。协助总经理对重大经济问题作出决策。</w:t>
      </w:r>
    </w:p>
    <w:p>
      <w:pPr>
        <w:pStyle w:val="Normal"/>
        <w:rPr/>
      </w:pPr>
      <w:r>
        <w:rPr/>
        <w:t>六、协助总经理对重大经济问题作出决策。参与重大经济技术方案的制定和重大经济事项的研究、</w:t>
      </w:r>
    </w:p>
    <w:p>
      <w:pPr>
        <w:pStyle w:val="Normal"/>
        <w:rPr/>
      </w:pPr>
      <w:r>
        <w:rPr/>
        <w:t>七、参与重大经济技术方案的制定和重大经济事项的研究、审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负责对公司财会机构的设置、会计人员的配备、会计专业职务负责对公司财会机构的设置、会计人员的配备、会计专业职务的评聘、任免和晋升。的评聘、任免和晋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