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管理专业实习自我鉴定"/>
      <w:r>
        <w:rPr/>
        <w:t>警察管理专业实习自我鉴定</w:t>
      </w:r>
      <w:bookmarkEnd w:id="0"/>
    </w:p>
    <w:p>
      <w:pPr>
        <w:pStyle w:val="Normal"/>
        <w:rPr/>
      </w:pPr>
      <w:r>
        <w:rPr/>
        <w:t>为期五天的实习，首先从参观市交通局开始，交通局的领导对河南理工的同学极为重视，局长亲自与我们的辅导老师薛艺君商议日程安排，并派了一位办公室副主任全程指导，在接下来的座谈会上，孙主任给我们详细介绍了焦作市交通局的地位、职责、成绩等，然后由孙主任带领，一行人徒步来到距交通局不远的焦作市新客运站。</w:t>
      </w:r>
    </w:p>
    <w:p>
      <w:pPr>
        <w:pStyle w:val="Normal"/>
        <w:rPr/>
      </w:pPr>
      <w:r>
        <w:rPr/>
        <w:t>在新客运站，负责接待我们的是当日值班站长卢站长，在他的带领下，我们对这所刚刚投入运营的车站进行了实地考察，学习到了作为一级车站的硬件和软件设置，不禁为焦作客运市场的蓬勃发展感到兴奋不已。周一下午大家即按卢站长的安排，进入各自的岗位进行操作，在新站的实习持续到周二结束。</w:t>
      </w:r>
    </w:p>
    <w:p>
      <w:pPr>
        <w:pStyle w:val="Normal"/>
        <w:rPr/>
      </w:pPr>
      <w:r>
        <w:rPr/>
        <w:t>周三早上，孙主任一大早就率领一辆交通局内部通勤车在西门口等待大家了，一行人来到市南的焦作市运输管理局，运管局局长兼党委书记王学银在百忙之中热情接见了大家，并详细的给大家介绍了自</w:t>
      </w:r>
      <w:r>
        <w:rPr/>
        <w:t>2004</w:t>
      </w:r>
      <w:r>
        <w:rPr/>
        <w:t>年运管处更名为运管局之后的可喜变化。这是市交通局下属的一个事业单位，主要负责全焦作市的道路运输，车辆安全以及驾驶员技能培训等等，除此之外，另有下属的三个独立企业，货运中心，交通加油站和一个汽车修理厂。我们首先参观了全程微机控制的车辆安全检测中心，另外参观了运管局自己的图书馆，依整体安排，我来到客运科参与科内事物的处理，收获颇大。</w:t>
      </w:r>
    </w:p>
    <w:p>
      <w:pPr>
        <w:pStyle w:val="Normal"/>
        <w:rPr/>
      </w:pPr>
      <w:r>
        <w:rPr/>
        <w:t>周五是实习的最后一天，依孙主任的安排，我们一行</w:t>
      </w:r>
      <w:r>
        <w:rPr/>
        <w:t>20</w:t>
      </w:r>
      <w:r>
        <w:rPr/>
        <w:t>人到焦作境内的黄河大桥，参观游览了宏伟的黄河大桥，领略了冬日黄河的另一番魅力。</w:t>
      </w:r>
    </w:p>
    <w:p>
      <w:pPr>
        <w:pStyle w:val="Normal"/>
        <w:rPr/>
      </w:pPr>
      <w:r>
        <w:rPr/>
        <w:t>实习认识：</w:t>
      </w:r>
    </w:p>
    <w:p>
      <w:pPr>
        <w:pStyle w:val="Normal"/>
        <w:rPr/>
      </w:pPr>
      <w:r>
        <w:rPr/>
        <w:t>第一部分：通过交通局办公室孙副主任的介绍和自己的相关查找，我了解到如下资料：焦作市交通局是负责全市交通行业工作的市政府工作部门。</w:t>
      </w:r>
    </w:p>
    <w:p>
      <w:pPr>
        <w:pStyle w:val="Normal"/>
        <w:rPr/>
      </w:pPr>
      <w:r>
        <w:rPr/>
        <w:t>它的主要职责有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贯彻执行国家有关交通工作的方针、政策和法规，根据国民经济和社会发展需要，制订全市交通行业管理的规范性文件，并组织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拟定并组织实施全市公路、内河航运、地方铁路发展规划，编制并实施交通工作中长期计划和年度计划</w:t>
      </w:r>
      <w:r>
        <w:rPr/>
        <w:t>;</w:t>
      </w:r>
      <w:r>
        <w:rPr/>
        <w:t>负责全市交通行业统计和信息引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负责全市交通运输行业管理</w:t>
      </w:r>
      <w:r>
        <w:rPr/>
        <w:t>;</w:t>
      </w:r>
      <w:r>
        <w:rPr/>
        <w:t>制订全市国防交通保障计划，负责全市地方交通战备工作，保证国家战略物资、紧急物资的运输</w:t>
      </w:r>
      <w:r>
        <w:rPr/>
        <w:t>;</w:t>
      </w:r>
      <w:r>
        <w:rPr/>
        <w:t>协助国家、省重点交通基础设施工程建设的实施，组织实施全市重点交通基础设施建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培育和管理交通运输市场、交通基础设施建设市场，建立完善的服务体系，维护交通行业的平等竞争秩序，引导交通运输行业优化结构、协调发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负责全市公路、内河航运、地方铁路及其设施的建设、养护、管理，负责交通规费的征稽和管理</w:t>
      </w:r>
      <w:r>
        <w:rPr/>
        <w:t>;</w:t>
      </w:r>
      <w:r>
        <w:rPr/>
        <w:t>负责全市汽车维修市场、汽车驾驶学校和驾驶员培训工作的行业管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负责全市水上安全监督，船舶检验，防止船舶污染以及航运管理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负责制订和实施全市交通科研规划、中长期计划，组织科技开发，传递交通管理、科技情报和经济信息，推动行业技术进步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指导全市交通行业体制改革工作，对局属单位国有资产的保值、增值实施监督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指导交通行业的精神文明建设</w:t>
      </w:r>
      <w:r>
        <w:rPr/>
        <w:t>;</w:t>
      </w:r>
      <w:r>
        <w:rPr/>
        <w:t>按照干部管理权限，负责管理局属单位领导班子，负责局机关及局直属单位的人事工作和机构编制工作</w:t>
      </w:r>
      <w:r>
        <w:rPr/>
        <w:t>;</w:t>
      </w:r>
      <w:r>
        <w:rPr/>
        <w:t>指导全市交通行业职工队伍建设</w:t>
      </w:r>
      <w:r>
        <w:rPr/>
        <w:t>;</w:t>
      </w:r>
      <w:r>
        <w:rPr/>
        <w:t>负责管理局属学校</w:t>
      </w:r>
      <w:r>
        <w:rPr/>
        <w:t>;</w:t>
      </w:r>
      <w:r>
        <w:rPr/>
        <w:t>指导行业学会及有关群团工作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承办市政府交办的其他事项。</w:t>
      </w:r>
    </w:p>
    <w:p>
      <w:pPr>
        <w:pStyle w:val="Normal"/>
        <w:rPr/>
      </w:pPr>
      <w:r>
        <w:rPr/>
        <w:t>另据介绍，我了解到交通局的机构设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办公室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人事教育科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计划科技科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程管理科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路政运管科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规费征稽科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财务科</w:t>
      </w:r>
    </w:p>
    <w:p>
      <w:pPr>
        <w:pStyle w:val="Normal"/>
        <w:rPr/>
      </w:pPr>
      <w:r>
        <w:rPr/>
        <w:t>然而令人惊异的是，交通局的人员编制和领导职数，据了解，</w:t>
      </w:r>
      <w:r>
        <w:rPr/>
        <w:t>2004</w:t>
      </w:r>
      <w:r>
        <w:rPr/>
        <w:t>年焦作交通共完成固定投资额达</w:t>
      </w:r>
      <w:r>
        <w:rPr/>
        <w:t>17</w:t>
      </w:r>
      <w:r>
        <w:rPr/>
        <w:t>亿元，然其整个系统编制则精简的令人吃惊——交通局机关行政编制为</w:t>
      </w:r>
      <w:r>
        <w:rPr/>
        <w:t>31</w:t>
      </w:r>
      <w:r>
        <w:rPr/>
        <w:t>名。其中局长</w:t>
      </w:r>
      <w:r>
        <w:rPr/>
        <w:t>1</w:t>
      </w:r>
      <w:r>
        <w:rPr/>
        <w:t>名，副局长</w:t>
      </w:r>
      <w:r>
        <w:rPr/>
        <w:t>3</w:t>
      </w:r>
      <w:r>
        <w:rPr/>
        <w:t>名</w:t>
      </w:r>
      <w:r>
        <w:rPr/>
        <w:t>(</w:t>
      </w:r>
      <w:r>
        <w:rPr/>
        <w:t>含兼职</w:t>
      </w:r>
      <w:r>
        <w:rPr/>
        <w:t>)</w:t>
      </w:r>
      <w:r>
        <w:rPr/>
        <w:t>，纪检组长</w:t>
      </w:r>
      <w:r>
        <w:rPr/>
        <w:t>1</w:t>
      </w:r>
      <w:r>
        <w:rPr/>
        <w:t>名，科级领导职数</w:t>
      </w:r>
      <w:r>
        <w:rPr/>
        <w:t>13</w:t>
      </w:r>
      <w:r>
        <w:rPr/>
        <w:t>名</w:t>
      </w:r>
      <w:r>
        <w:rPr/>
        <w:t>(</w:t>
      </w:r>
      <w:r>
        <w:rPr/>
        <w:t>含监察室主任</w:t>
      </w:r>
      <w:r>
        <w:rPr/>
        <w:t>1</w:t>
      </w:r>
      <w:r>
        <w:rPr/>
        <w:t>名</w:t>
      </w:r>
      <w:r>
        <w:rPr/>
        <w:t>)</w:t>
      </w:r>
      <w:r>
        <w:rPr/>
        <w:t>。即使编外人员有定存在，这样精干的队伍，确实令人佩服。</w:t>
      </w:r>
    </w:p>
    <w:p>
      <w:pPr>
        <w:pStyle w:val="Normal"/>
        <w:rPr/>
      </w:pPr>
      <w:r>
        <w:rPr/>
        <w:t>第二部分：在为期两天的客运站实习里，我逐步了解到以下的信息：</w:t>
      </w:r>
    </w:p>
    <w:p>
      <w:pPr>
        <w:pStyle w:val="Normal"/>
        <w:rPr/>
      </w:pPr>
      <w:r>
        <w:rPr/>
        <w:t>焦作市新客运站，总投资</w:t>
      </w:r>
      <w:r>
        <w:rPr/>
        <w:t>4200</w:t>
      </w:r>
      <w:r>
        <w:rPr/>
        <w:t>万，占地</w:t>
      </w:r>
      <w:r>
        <w:rPr/>
        <w:t>90</w:t>
      </w:r>
      <w:r>
        <w:rPr/>
        <w:t>余亩，建筑面积达</w:t>
      </w:r>
      <w:r>
        <w:rPr/>
        <w:t>12</w:t>
      </w:r>
      <w:r>
        <w:rPr/>
        <w:t>，</w:t>
      </w:r>
      <w:r>
        <w:rPr/>
        <w:t>700m2,</w:t>
      </w:r>
      <w:r>
        <w:rPr/>
        <w:t>现有职工</w:t>
      </w:r>
      <w:r>
        <w:rPr/>
        <w:t>200</w:t>
      </w:r>
      <w:r>
        <w:rPr/>
        <w:t>余人，配备全省联网的微机售票系统，大型旅客休息室，代步电梯，旅客餐厅，设施齐全，已经达到了国家一级客运站的标准。然而据卢站长介绍新站其实早在</w:t>
      </w:r>
      <w:r>
        <w:rPr/>
        <w:t>2001</w:t>
      </w:r>
      <w:r>
        <w:rPr/>
        <w:t>年底就已建成，但实际投入运营却在</w:t>
      </w:r>
      <w:r>
        <w:rPr/>
        <w:t>2004</w:t>
      </w:r>
      <w:r>
        <w:rPr/>
        <w:t>年的</w:t>
      </w:r>
      <w:r>
        <w:rPr/>
        <w:t>12</w:t>
      </w:r>
      <w:r>
        <w:rPr/>
        <w:t>月</w:t>
      </w:r>
      <w:r>
        <w:rPr/>
        <w:t>24</w:t>
      </w:r>
      <w:r>
        <w:rPr/>
        <w:t>日才投入使用，据了解，这样事故的发生基于以下三个主要原因：</w:t>
      </w:r>
    </w:p>
    <w:p>
      <w:pPr>
        <w:pStyle w:val="Normal"/>
        <w:rPr/>
      </w:pPr>
      <w:r>
        <w:rPr/>
        <w:t>习惯势力左右，大多数市民觉得远离市区的新站乘坐不方便</w:t>
      </w:r>
      <w:r>
        <w:rPr/>
        <w:t>;</w:t>
      </w:r>
    </w:p>
    <w:p>
      <w:pPr>
        <w:pStyle w:val="Normal"/>
        <w:rPr/>
      </w:pPr>
      <w:r>
        <w:rPr/>
        <w:t>建委下属的城市客运站基于自身考虑，不配合新站的使用。</w:t>
      </w:r>
    </w:p>
    <w:p>
      <w:pPr>
        <w:pStyle w:val="Normal"/>
        <w:rPr/>
      </w:pPr>
      <w:r>
        <w:rPr/>
        <w:t>配套城市公交线路变线复杂，实现起来要求时间。</w:t>
      </w:r>
    </w:p>
    <w:p>
      <w:pPr>
        <w:pStyle w:val="Normal"/>
        <w:rPr/>
      </w:pPr>
      <w:r>
        <w:rPr/>
        <w:t>不过，在市委多次协调会议的召开后，各方终于达成了共识，意识到一个统一的客运站对整顿和扩大焦作市的客运市场，有着举足轻重的作用，最终在春运开始之前，使新站投入运行，结合所学知识，我从实际中看到了公共事业组织在现行规则下的尴尬和无力，也进一步激励我为公共事业完善发展做出不懈努力的决心。</w:t>
      </w:r>
    </w:p>
    <w:p>
      <w:pPr>
        <w:pStyle w:val="Normal"/>
        <w:rPr/>
      </w:pPr>
      <w:r>
        <w:rPr/>
        <w:t>第三部分：周三周四在焦作市运管局的实习经历，是我感受颇深地两天，办公室的赵主任给我们召开了几次座谈会，从中我更真切意识到运管局工作的重要性，其中关于安全问题的反复介绍，给我很深的印象：</w:t>
      </w:r>
    </w:p>
    <w:p>
      <w:pPr>
        <w:pStyle w:val="Normal"/>
        <w:rPr/>
      </w:pPr>
      <w:r>
        <w:rPr/>
        <w:t>从去年开始，市运管局就把危险货物运输管理作为运管工作的重中之重，结合焦作运输市场实际，以</w:t>
      </w:r>
      <w:r>
        <w:rPr/>
        <w:t>"</w:t>
      </w:r>
      <w:r>
        <w:rPr/>
        <w:t>危货运输，人命关天，规范经营，确保安全</w:t>
      </w:r>
      <w:r>
        <w:rPr/>
        <w:t>"</w:t>
      </w:r>
      <w:r>
        <w:rPr/>
        <w:t>为标准，以各种道路危险货物运输管理法规为准绳，打响了危货运输清理整顿的攻坚战，对从事危险货物运输的企业进行资质复查和认定，对不符合开业审批条件者，一律不准营运</w:t>
      </w:r>
      <w:r>
        <w:rPr/>
        <w:t>;</w:t>
      </w:r>
      <w:r>
        <w:rPr/>
        <w:t>对违法违章操作、非法从事危险货物运输的单位和个人严管重罚，并强制其退出运输市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去年至今，焦作市运管局对全市危险货物运输管理市场进行了</w:t>
      </w:r>
      <w:r>
        <w:rPr/>
        <w:t>5</w:t>
      </w:r>
      <w:r>
        <w:rPr/>
        <w:t>次清理整顿，向车主、群众散发传单</w:t>
      </w:r>
      <w:r>
        <w:rPr/>
        <w:t>6000</w:t>
      </w:r>
      <w:r>
        <w:rPr/>
        <w:t>余份，并深入到全焦作市</w:t>
      </w:r>
      <w:r>
        <w:rPr/>
        <w:t>12</w:t>
      </w:r>
      <w:r>
        <w:rPr/>
        <w:t>家危运企业宣传政策</w:t>
      </w:r>
      <w:r>
        <w:rPr/>
        <w:t>;</w:t>
      </w:r>
      <w:r>
        <w:rPr/>
        <w:t>坚持在全市范围内进行拉网式检查，治理不合格车辆违规营运行为。经过治理整顿，全市</w:t>
      </w:r>
      <w:r>
        <w:rPr/>
        <w:t>313</w:t>
      </w:r>
      <w:r>
        <w:rPr/>
        <w:t>辆危运货车全部纳入行业管理。同时，该局还实行了安全责任追究制度，凡是安全管理制度不健全、措施落实不到位、车辆技术参数定期检查超标，经整改仍达不到要求的，按照规定随时取缔其营运资格。截至目前，据赵主任介绍，全焦作市尚未发生一起危险品运输意外事件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