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干部的自我鉴定800字以上"/>
      <w:r>
        <w:rPr/>
        <w:t>学生干部的自我鉴定</w:t>
      </w:r>
      <w:r>
        <w:rPr/>
        <w:t>800</w:t>
      </w:r>
      <w:r>
        <w:rPr/>
        <w:t>字以上</w:t>
      </w:r>
      <w:bookmarkEnd w:id="0"/>
    </w:p>
    <w:p>
      <w:pPr>
        <w:pStyle w:val="Normal"/>
        <w:rPr/>
      </w:pPr>
      <w:r>
        <w:rPr/>
        <w:t>从激烈的学生会工作竞聘到任命后的忙碌工作，转眼间一个学期已悄然流逝。在这一个学期中我担任文理学院芙蓉学院的宿管部部长，在各位教师的关怀下各位干部和同学的支持下工作进展顺利，宿舍礼貌效果较为明显。</w:t>
      </w:r>
    </w:p>
    <w:p>
      <w:pPr>
        <w:pStyle w:val="Normal"/>
        <w:rPr/>
      </w:pPr>
      <w:r>
        <w:rPr/>
        <w:t>本学期工作紧凑而有序，在日常工作中我进取配合各个部门的工作，像配合学习部查早到和廉洁风尚进学校演讲比赛的次序维护等。同时我部门也开展了两个活动：</w:t>
      </w:r>
    </w:p>
    <w:p>
      <w:pPr>
        <w:pStyle w:val="Normal"/>
        <w:rPr/>
      </w:pPr>
      <w:r>
        <w:rPr/>
        <w:t>第一，我们部门配合学校学工部的消防周活动中的消防讲座和演习的工作。在消防讲座中，我与女生部合作提前通知与会的各个寝室长并在讲座开始前布置会场、查勤，同时在会场也得到了学习部和宣传部的鼎力协助。另一方面，在外场的消防灭火知识实践的火场。我带领着院宿管干部和抽调的工学宿管干部布置隔离带和火场，维持秩序。并在学工部唐主任的指导下顺利的完成这次活动任务。</w:t>
      </w:r>
    </w:p>
    <w:p>
      <w:pPr>
        <w:pStyle w:val="Normal"/>
        <w:rPr/>
      </w:pPr>
      <w:r>
        <w:rPr/>
        <w:t>第二，经学工部研究，在院领导的批准下开展的礼貌寝室和礼貌寝室长创立及优秀宿管干部评选也进展得有条不紊。我在工作中进取与各系宿管部长和负责的朱教师教师交流，并走进寝室中去鼓励大家搞好卫生和日常纪律争取向先进靠拢。</w:t>
      </w:r>
    </w:p>
    <w:p>
      <w:pPr>
        <w:pStyle w:val="Normal"/>
        <w:rPr/>
      </w:pPr>
      <w:r>
        <w:rPr/>
        <w:t>在这个学期中中我也出现的很多问题，可是其中的经验不得不说令我感到很充实，受益匪浅。</w:t>
      </w:r>
    </w:p>
    <w:p>
      <w:pPr>
        <w:pStyle w:val="Normal"/>
        <w:rPr/>
      </w:pPr>
      <w:r>
        <w:rPr/>
        <w:t>一，明白自我的本分。虽然自我是一名学生干部，可是我是来源于学生的。绝不能因为如此而趾高气扬的对其他同学发号施令，异常是在查寝工作时。与此同时还需要实事求是，以身作则的进取学习，别人的意见批评要勇于承认不断改正错误。对于这两点我觉得自我认识得很清楚。我明白我的追求必须是像院韩书记所说的一样——服务同学，提高自我，奉献学校。在与同学和自我的下属干部相处中应是一种平等互助的态度，做到是学生的优秀代表，是学生的代头人，是学生的代言人，仅有这样才能够做到上通下达，让领导的任务能够顺畅的得到基层的理解并有效率的完成。</w:t>
      </w:r>
    </w:p>
    <w:p>
      <w:pPr>
        <w:pStyle w:val="Normal"/>
        <w:rPr/>
      </w:pPr>
      <w:r>
        <w:rPr/>
        <w:t>二，完善自我的工作。一边我需要树立一个干部和团队领导的形象一边又需要下任务给自我下属的干部团队，在这个过程中，我注意到有三点很重要：</w:t>
      </w:r>
      <w:r>
        <w:rPr/>
        <w:t>1</w:t>
      </w:r>
      <w:r>
        <w:rPr/>
        <w:t>，自我要增强职责心，强化服务意识，胸有全局</w:t>
      </w:r>
      <w:r>
        <w:rPr/>
        <w:t>;2</w:t>
      </w:r>
      <w:r>
        <w:rPr/>
        <w:t>，自我要以身作则，以实际行动履行遵守自我的职责，带头遵守院系规章制度</w:t>
      </w:r>
      <w:r>
        <w:rPr/>
        <w:t>;3</w:t>
      </w:r>
      <w:r>
        <w:rPr/>
        <w:t>，工作要实行分工制度，大型活动能够在坚持自我部门成员精诚团结的前提下邀请其他兄弟部门给与配合</w:t>
      </w:r>
      <w:r>
        <w:rPr/>
        <w:t>;</w:t>
      </w:r>
      <w:r>
        <w:rPr/>
        <w:t>这个问题在消防演习活动中尤为体现，正是有学习部和宣传部的协助才让活动得以圆满。</w:t>
      </w:r>
    </w:p>
    <w:p>
      <w:pPr>
        <w:pStyle w:val="Normal"/>
        <w:widowControl/>
        <w:bidi w:val="0"/>
        <w:spacing w:before="180" w:after="180"/>
        <w:jc w:val="left"/>
        <w:rPr/>
      </w:pPr>
      <w:r>
        <w:rPr/>
        <w:t>感激领导对自我的信任，感激自我踏上的这么一个好的展示舞台，感激让自我能够学习更多与人处事之道理的人与事，感激</w:t>
      </w:r>
      <w:r>
        <w:rPr/>
        <w:t>···</w:t>
      </w:r>
      <w:r>
        <w:rPr/>
        <w:t>尽管这学期已经接近尾声，也不管下期工作将会如何的忙碌。我还是竞选时自我最有力的那句话——我不怕。我将站好这学期宿管的最终一班岗，并把这些经验融入血液小小蛰伏之后再在下期的工作中协助教师在宿管和其他学生工作中发挥更大作用。最终请允许在新年将近的时候借这个机会祝各位教师身体健康，工作顺利。祝各位同学学习提高，考出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