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打扫卫生倡议书材料合集"/>
      <w:r>
        <w:rPr/>
        <w:t>全民打扫卫生倡议书材料合集</w:t>
      </w:r>
      <w:bookmarkEnd w:id="0"/>
    </w:p>
    <w:p>
      <w:pPr>
        <w:pStyle w:val="Normal"/>
        <w:rPr/>
      </w:pPr>
      <w:r>
        <w:rPr/>
        <w:t>同学们，</w:t>
      </w:r>
    </w:p>
    <w:p>
      <w:pPr>
        <w:pStyle w:val="Normal"/>
        <w:rPr/>
      </w:pPr>
      <w:r>
        <w:rPr/>
        <w:t>校园就是我们的家，是我们每天学习生活的地方。为了保证我们有一个干净、美丽的校园，我们倡议：让我们每一个同学从我做起，从点滴做起，养成良好的习惯，共同保持校园的清洁、卫生。</w:t>
      </w:r>
    </w:p>
    <w:p>
      <w:pPr>
        <w:pStyle w:val="Normal"/>
        <w:rPr/>
      </w:pPr>
      <w:r>
        <w:rPr/>
        <w:t>说到养成良好的行为习惯，有这样一个故事：</w:t>
      </w:r>
      <w:r>
        <w:rPr/>
        <w:t>1998</w:t>
      </w:r>
      <w:r>
        <w:rPr/>
        <w:t>年全球</w:t>
      </w:r>
      <w:r>
        <w:rPr/>
        <w:t>75</w:t>
      </w:r>
      <w:r>
        <w:rPr/>
        <w:t>位诺贝尔奖获得者相聚在法国首都巴黎，为人类所面临的重大科技问题进行研讨。会议期间，有人向一位诺贝尔奖获得者请教：“您是在哪所大学、哪个实验室获得重要知识的</w:t>
      </w:r>
      <w:r>
        <w:rPr/>
        <w:t>?”</w:t>
      </w:r>
      <w:r>
        <w:rPr/>
        <w:t>出人意料的是，这位白发苍苍的老者却说：“我是在幼儿园。”提问者一下子愣住了，接着问：“您在幼儿园学到了哪些最重要的东西呢</w:t>
      </w:r>
      <w:r>
        <w:rPr/>
        <w:t>?”</w:t>
      </w:r>
      <w:r>
        <w:rPr/>
        <w:t>这位科学家耐心地回答说：“我学会了把自己的东西分一半给小伙伴</w:t>
      </w:r>
      <w:r>
        <w:rPr/>
        <w:t>;</w:t>
      </w:r>
      <w:r>
        <w:rPr/>
        <w:t>不是自己的东西不能拿</w:t>
      </w:r>
      <w:r>
        <w:rPr/>
        <w:t>;</w:t>
      </w:r>
      <w:r>
        <w:rPr/>
        <w:t>用过的东西要摆放整齐</w:t>
      </w:r>
      <w:r>
        <w:rPr/>
        <w:t>;</w:t>
      </w:r>
      <w:r>
        <w:rPr/>
        <w:t>吃饭前要洗手</w:t>
      </w:r>
      <w:r>
        <w:rPr/>
        <w:t>;</w:t>
      </w:r>
      <w:r>
        <w:rPr/>
        <w:t>做错了事要表示自己的歉意</w:t>
      </w:r>
      <w:r>
        <w:rPr/>
        <w:t>;</w:t>
      </w:r>
      <w:r>
        <w:rPr/>
        <w:t>仔细观察周围的大自然……”谁也没想到，在我们平时看起来最平常的行为习惯，却成就了这位科学家最辉煌的事业，这位诺贝尔获奖者的一席话是多么的富有哲理。法国学者培根曾经说过：“习惯是人生的主宰，人们应该努力地追求好习惯。”保持校园卫生是良好习惯的体现，是学生整体素质的反映。学校是一个育人的摇篮，是一方纯净的沃土，然而，我们的校园中常常出现一些不好的现象却不由得让我们进行思考：我们的校园还是一个洁净的校园吗</w:t>
      </w:r>
      <w:r>
        <w:rPr/>
        <w:t>?</w:t>
      </w:r>
      <w:r>
        <w:rPr/>
        <w:t>我的校园我的责任，这不是一句空泛的口号，这需要同学们用实际行动来证明我们的责任感。</w:t>
      </w:r>
    </w:p>
    <w:p>
      <w:pPr>
        <w:pStyle w:val="Normal"/>
        <w:rPr/>
      </w:pPr>
      <w:r>
        <w:rPr/>
        <w:t>看看那朝夕相处的校园，早上还被打扫的干干净净，两节课后，那个干净的校园就无影无踪了，垃圾随处可见，还时不时看见几位同学在“潇洒”的踢瓶子，过瘾后，“潇洒”的走了，有些同学看到垃圾，若无其事的走开了，甚至有些同学在距垃圾桶几米之远，竟把垃圾随处乱丢。保持校园卫生是我们每个学生的责任，可有些人只有看到老师了，才将垃圾捡起，这是负责任的表现么</w:t>
      </w:r>
      <w:r>
        <w:rPr/>
        <w:t>?</w:t>
      </w:r>
    </w:p>
    <w:p>
      <w:pPr>
        <w:pStyle w:val="Normal"/>
        <w:rPr/>
      </w:pPr>
      <w:r>
        <w:rPr/>
        <w:t>三年，是短暂的光阴，一晃就过去了，同学们，你们可曾想过为母校留下什么</w:t>
      </w:r>
      <w:r>
        <w:rPr/>
        <w:t>?</w:t>
      </w:r>
      <w:r>
        <w:rPr/>
        <w:t>是清新的环境，还是垃圾满目的景象</w:t>
      </w:r>
      <w:r>
        <w:rPr/>
        <w:t>?</w:t>
      </w:r>
    </w:p>
    <w:p>
      <w:pPr>
        <w:pStyle w:val="Normal"/>
        <w:rPr/>
      </w:pPr>
      <w:r>
        <w:rPr/>
        <w:t>随手捡起一张废纸是一件多么轻而易举的事，让我们共同捡起身边的每一张废纸，每一只饮料瓶。让我们共同来指证身边同学的一些不文明，破坏卫生的行为，共同来爱护，清洁我们的校园。</w:t>
      </w:r>
    </w:p>
    <w:p>
      <w:pPr>
        <w:pStyle w:val="Normal"/>
        <w:rPr/>
      </w:pPr>
      <w:r>
        <w:rPr/>
        <w:t>倡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