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主题优秀演讲稿范文"/>
      <w:r>
        <w:rPr/>
        <w:t>2023</w:t>
      </w:r>
      <w:r>
        <w:rPr/>
        <w:t>年师德师风主题优秀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从教多年，深感要做个好教师并非易事。我认为，好教师首先必须有敬业精神，要毕生忠诚党的教育事业。要做到这一点，就应充分认识教师工作的意义，从而深深地热爱教育事业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教师，必须热爱自己的教育对象——学生。应该是一位雕塑大师，能将一块坯材，用自己的思想与感情，将它雕塑成一件艺术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教师还应和学生进行经常性的心灵沟通，向学生畅开心灵，既可以向学生谈自己从人生中取得的宝贵经验，使学生真正感受到你不仅是他的教师，而且是他的知心挚友，感受到你对他友谊和信任。好的教师应以自己的人格魅力去吸引学生、感动学生，使他们愿意以你为榜样，去一步一个脚印地、扎扎实实地去走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