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发展经验材料"/>
      <w:r>
        <w:rPr/>
        <w:t>产业发展经验材料</w:t>
      </w:r>
      <w:bookmarkEnd w:id="0"/>
    </w:p>
    <w:p>
      <w:pPr>
        <w:pStyle w:val="Normal"/>
        <w:rPr/>
      </w:pPr>
      <w:r>
        <w:rPr/>
        <w:t>ⅹⅹ</w:t>
      </w:r>
      <w:r>
        <w:rPr/>
        <w:t>是个农业大县，面积</w:t>
      </w:r>
      <w:r>
        <w:rPr/>
        <w:t>2565</w:t>
      </w:r>
      <w:r>
        <w:rPr/>
        <w:t>平方公里，现辖</w:t>
      </w:r>
      <w:r>
        <w:rPr/>
        <w:t>27</w:t>
      </w:r>
      <w:r>
        <w:rPr/>
        <w:t>个乡镇、</w:t>
      </w:r>
      <w:r>
        <w:rPr/>
        <w:t>6</w:t>
      </w:r>
      <w:r>
        <w:rPr/>
        <w:t>个农林场所、</w:t>
      </w:r>
      <w:r>
        <w:rPr/>
        <w:t>955</w:t>
      </w:r>
      <w:r>
        <w:rPr/>
        <w:t>个行政村</w:t>
      </w:r>
      <w:r>
        <w:rPr/>
        <w:t>(</w:t>
      </w:r>
      <w:r>
        <w:rPr/>
        <w:t>居委会</w:t>
      </w:r>
      <w:r>
        <w:rPr/>
        <w:t>)</w:t>
      </w:r>
      <w:r>
        <w:rPr/>
        <w:t>，总人口</w:t>
      </w:r>
      <w:r>
        <w:rPr/>
        <w:t>99.1</w:t>
      </w:r>
      <w:r>
        <w:rPr/>
        <w:t>万，其中农业人口</w:t>
      </w:r>
      <w:r>
        <w:rPr/>
        <w:t>80</w:t>
      </w:r>
      <w:r>
        <w:rPr/>
        <w:t>万。近年来，我们围绕“农业增效、农村发展、农民增收”的总体目标，积极引导和鼓励全县各级各部门投身于农产品加工主战场，大力发展农产品加工龙头企业，有力地推进了全县农业产业化进程。～年，全县农产品加工企业达到</w:t>
      </w:r>
      <w:r>
        <w:rPr/>
        <w:t>1218</w:t>
      </w:r>
      <w:r>
        <w:rPr/>
        <w:t>家，其中产值过</w:t>
      </w:r>
      <w:r>
        <w:rPr/>
        <w:t>100</w:t>
      </w:r>
      <w:r>
        <w:rPr/>
        <w:t>万元以上的规模企业</w:t>
      </w:r>
      <w:r>
        <w:rPr/>
        <w:t>85</w:t>
      </w:r>
      <w:r>
        <w:rPr/>
        <w:t>家，</w:t>
      </w:r>
      <w:r>
        <w:rPr/>
        <w:t>500</w:t>
      </w:r>
      <w:r>
        <w:rPr/>
        <w:t>万元以上的龙头企业</w:t>
      </w:r>
      <w:r>
        <w:rPr/>
        <w:t>25</w:t>
      </w:r>
      <w:r>
        <w:rPr/>
        <w:t>家，省级以上龙头企业</w:t>
      </w:r>
      <w:r>
        <w:rPr/>
        <w:t>3</w:t>
      </w:r>
      <w:r>
        <w:rPr/>
        <w:t>家，年加工粮食</w:t>
      </w:r>
      <w:r>
        <w:rPr/>
        <w:t>20</w:t>
      </w:r>
      <w:r>
        <w:rPr/>
        <w:t>万吨，茶油</w:t>
      </w:r>
      <w:r>
        <w:rPr/>
        <w:t>3.5</w:t>
      </w:r>
      <w:r>
        <w:rPr/>
        <w:t>万吨，肉类</w:t>
      </w:r>
      <w:r>
        <w:rPr/>
        <w:t>3</w:t>
      </w:r>
      <w:r>
        <w:rPr/>
        <w:t>万吨，木材</w:t>
      </w:r>
      <w:r>
        <w:rPr/>
        <w:t>17</w:t>
      </w:r>
      <w:r>
        <w:rPr/>
        <w:t>万立方米。通过发展农产品加工企业，去年全县农民人平纯收入增加</w:t>
      </w:r>
      <w:r>
        <w:rPr/>
        <w:t>72.5</w:t>
      </w:r>
      <w:r>
        <w:rPr/>
        <w:t>元。今年</w:t>
      </w:r>
      <w:r>
        <w:rPr/>
        <w:t>1—6</w:t>
      </w:r>
      <w:r>
        <w:rPr/>
        <w:t>月，全县农民人均从农产品加工企业中得到的报酬收入达</w:t>
      </w:r>
      <w:r>
        <w:rPr/>
        <w:t>173.6</w:t>
      </w:r>
      <w:r>
        <w:rPr/>
        <w:t>元。我们的主要做法是：</w:t>
      </w:r>
    </w:p>
    <w:p>
      <w:pPr>
        <w:pStyle w:val="Normal"/>
        <w:rPr/>
      </w:pPr>
      <w:r>
        <w:rPr/>
        <w:t>一、抓基地，上规模，着力打造龙头企业“第一车间”。农产品基地是农业产业化经营的重要前提，发展农产品加工龙头企业必须以基地为依托。为此，我们突出抓了两手：一是优化区域布局。我们充分整合资源优势，将农业基地统一规范到“一线两园”发展，促进生产力要素向最适宜区域的优势产业集中。“一线”，就是突出</w:t>
      </w:r>
      <w:r>
        <w:rPr/>
        <w:t>322</w:t>
      </w:r>
      <w:r>
        <w:rPr/>
        <w:t>国道沿线农业结构调整，大力发展无公害、有机、绿色“三品”农业和生态农业</w:t>
      </w:r>
      <w:r>
        <w:rPr/>
        <w:t>;“</w:t>
      </w:r>
      <w:r>
        <w:rPr/>
        <w:t>两园”，即文富市、黎家坪万亩生态农业示范园和白水、七里坪万亩生态农业示范园。在“一线两园”内，采用统一的生产技术，把种养大户联合起来，实行连片种养，规范生产，形成区域明显、特色突出的“集群”、“块状”发展格局。目前，</w:t>
      </w:r>
      <w:r>
        <w:rPr/>
        <w:t>85%</w:t>
      </w:r>
      <w:r>
        <w:rPr/>
        <w:t>以上的生产基地、</w:t>
      </w:r>
      <w:r>
        <w:rPr/>
        <w:t>70%</w:t>
      </w:r>
      <w:r>
        <w:rPr/>
        <w:t>以上的龙头企业都集中在“一线两园”，大大提高了全县农业区域化、规模化、专业化经营水平。二是培育规模基地。通过多年的发展，ⅹⅹ的传统农业已初步形成了产业优势，这为发展农产品加工龙头企业奠定了扎实的基矗近两年，围绕这些主导产业，我们组织全县</w:t>
      </w:r>
      <w:r>
        <w:rPr/>
        <w:t>20</w:t>
      </w:r>
      <w:r>
        <w:rPr/>
        <w:t>多万农户，集中力量建设了一批高标准、大规模的农产品生产基地。目前，全县已形成了</w:t>
      </w:r>
      <w:r>
        <w:rPr/>
        <w:t>30</w:t>
      </w:r>
      <w:r>
        <w:rPr/>
        <w:t>万亩高档优质稻、</w:t>
      </w:r>
      <w:r>
        <w:rPr/>
        <w:t>20</w:t>
      </w:r>
      <w:r>
        <w:rPr/>
        <w:t>万亩无公害蔬菜、</w:t>
      </w:r>
      <w:r>
        <w:rPr/>
        <w:t>10</w:t>
      </w:r>
      <w:r>
        <w:rPr/>
        <w:t>万头优质瘦肉型生猪、</w:t>
      </w:r>
      <w:r>
        <w:rPr/>
        <w:t>10</w:t>
      </w:r>
      <w:r>
        <w:rPr/>
        <w:t>万羽“三黄鸡”养殖、</w:t>
      </w:r>
      <w:r>
        <w:rPr/>
        <w:t>5</w:t>
      </w:r>
      <w:r>
        <w:rPr/>
        <w:t>万亩油茶低改等十大“万字号”基地，为农产品加工企业提供了充足而稳定的原料来源，成为农产品加工龙头企业“第一生产车间”。如以文明铺、龚家坪等镇为重点的</w:t>
      </w:r>
      <w:r>
        <w:rPr/>
        <w:t>30</w:t>
      </w:r>
      <w:r>
        <w:rPr/>
        <w:t>万亩优质稻，成为天龙米业有限公司、银利来粮油有限公司等龙头企业的原料仓库</w:t>
      </w:r>
      <w:r>
        <w:rPr/>
        <w:t>;</w:t>
      </w:r>
      <w:r>
        <w:rPr/>
        <w:t>以观音滩、茅竹等镇为重点的</w:t>
      </w:r>
      <w:r>
        <w:rPr/>
        <w:t>10</w:t>
      </w:r>
      <w:r>
        <w:rPr/>
        <w:t>万亩油茶低改，成为金浩植物油有限公司的原料基地</w:t>
      </w:r>
      <w:r>
        <w:rPr/>
        <w:t>;</w:t>
      </w:r>
      <w:r>
        <w:rPr/>
        <w:t>以浯溪、白水等镇为重点的</w:t>
      </w:r>
      <w:r>
        <w:rPr/>
        <w:t>1</w:t>
      </w:r>
      <w:r>
        <w:rPr/>
        <w:t>万亩黄姜种植，满足了成为金藤生物科技有限公司的加工需要</w:t>
      </w:r>
      <w:r>
        <w:rPr/>
        <w:t>;</w:t>
      </w:r>
      <w:r>
        <w:rPr/>
        <w:t>以七里桥镇、潘市镇和挂榜山林场为重点的</w:t>
      </w:r>
      <w:r>
        <w:rPr/>
        <w:t>2</w:t>
      </w:r>
      <w:r>
        <w:rPr/>
        <w:t>万亩楠竹低改，保证了北光竹制品有限公司的原料需求。在规模基地的联动下，全县农业生产逐步实现了由“传统型”向“现代型”、由“分散型”向“集约型”转变。</w:t>
      </w:r>
    </w:p>
    <w:p>
      <w:pPr>
        <w:pStyle w:val="Normal"/>
        <w:rPr/>
      </w:pPr>
      <w:r>
        <w:rPr/>
        <w:t>二、扶龙头，创品牌，努力提高龙头企业市场竞争力。发展农产品加工龙头企业，离不开品牌的带动效应。一个知名度高的龙头企业和牌子响的拳头产品，能够推动一个产业升级，带动一个区域经济发展。龙头企业在产业化中的特殊地位，决定了我们将扶持农产品加工龙头企业作为推进农业产业化经营的突破口来抓。我们着重在三个方面加大了扶持力度：一是优惠政策“扶”。按照“谁有实力谁当龙头，谁当龙头就扶持谁”的原则，去年以来，县委、县政府先后专门下发了《关于扶持龙头企业推进农业产业化进程》、《关于加快农业结构调整的若干规定》、《关于大力发展农产品加工龙头企业的考核办法》等一系列文件，出台了一系列优惠政策措施，进一步规范了公安、工商、国土、环保、金融等</w:t>
      </w:r>
      <w:r>
        <w:rPr/>
        <w:t>10</w:t>
      </w:r>
      <w:r>
        <w:rPr/>
        <w:t>多个涉企部门行为，并明确规定各有关部门在企业贷款、建设用地、生产用电等方面实行重点倾斜。同时，我们还克服财政紧张的困难，从县财政预算中专项列支</w:t>
      </w:r>
      <w:r>
        <w:rPr/>
        <w:t>280</w:t>
      </w:r>
      <w:r>
        <w:rPr/>
        <w:t>万元，对重点龙头企业技改贷款进行财政贴息扶持。二是重点项目“扶”。～年以来，我们抓住国家扶持油茶低改工程项目和优质稻出口项目的机遇，重点抓了金浩植物油有限公司茶籽色拉油生产线扩建和天龙米业有限公司相关生产线项目的扩建，扩大了龙头企业的再生产能力。同时，我们还抓紧抓好了万吨恒温果蔬保鲜库、生物农药厂等项目的引进和申报，促进了龙头企业的可持续发展。如为帮助金浩植物油有限公司有扩容提质，我们积极向上级申报，争取农业银行的信贷资金</w:t>
      </w:r>
      <w:r>
        <w:rPr/>
        <w:t>4300</w:t>
      </w:r>
      <w:r>
        <w:rPr/>
        <w:t>万元，进行了</w:t>
      </w:r>
      <w:r>
        <w:rPr/>
        <w:t>6000</w:t>
      </w:r>
      <w:r>
        <w:rPr/>
        <w:t>吨茶籽色拉油生产线一期工程的扩建。三是优化环境“扶”。对年产值</w:t>
      </w:r>
      <w:r>
        <w:rPr/>
        <w:t>500</w:t>
      </w:r>
      <w:r>
        <w:rPr/>
        <w:t>万元以上的龙头加工企业，我们实行县级领导挂牌保护制度，规定任何部门要进入挂牌企业检查或抽查，必须经过书记、县长或挂牌领导的批准。县行政效能监察中心还开通了投诉电话，及时受理农产品加工业主投诉案件，认真查处“四乱”行为。去年以来，全县共查办“四乱”和各种损害业主合法权益的典型案件</w:t>
      </w:r>
      <w:r>
        <w:rPr/>
        <w:t>137</w:t>
      </w:r>
      <w:r>
        <w:rPr/>
        <w:t>件，为农产品加工业主挽回经济损失</w:t>
      </w:r>
      <w:r>
        <w:rPr/>
        <w:t>260</w:t>
      </w:r>
      <w:r>
        <w:rPr/>
        <w:t>万元。通过各个方面的大力扶持，龙头企业的规模不断壮大，知名度不断提高，市场竞争力不断增强。～年，全县农产品加工龙头企业年加工产值</w:t>
      </w:r>
      <w:r>
        <w:rPr/>
        <w:t>8.3</w:t>
      </w:r>
      <w:r>
        <w:rPr/>
        <w:t>亿元，占全县加工业总产值的</w:t>
      </w:r>
      <w:r>
        <w:rPr/>
        <w:t>52.6%</w:t>
      </w:r>
      <w:r>
        <w:rPr/>
        <w:t>。目前，天龙米业有限公司、金浩植物油有限公司、银利来粮油有限公司等</w:t>
      </w:r>
      <w:r>
        <w:rPr/>
        <w:t>3</w:t>
      </w:r>
      <w:r>
        <w:rPr/>
        <w:t>家农产品加工企业已跨入省级龙头企业行列，天龙米业有限公司已呈报国家级龙头企业。“天龙”系列优质米成为“湖南名牌产品”，先后获省农博会、拾双新会”多项金奖</w:t>
      </w:r>
      <w:r>
        <w:rPr/>
        <w:t>;“</w:t>
      </w:r>
      <w:r>
        <w:rPr/>
        <w:t>金浩”系列产品先后获“第十届中国新技术新产品博览会”金奖、“中国湖南第四届农博会”金奖，成为享誉省内外的名优产品。</w:t>
      </w:r>
    </w:p>
    <w:p>
      <w:pPr>
        <w:pStyle w:val="Normal"/>
        <w:rPr/>
      </w:pPr>
      <w:r>
        <w:rPr/>
        <w:t>三、聚民资，搞嫁接，大力增强龙头企业发展活力。在当今大开放的新形势下，发展农产品加工企业，仅依靠自身的力量是不够的，必须借助外力，启动内力，嫁接发展，才能增强龙头企业发展活力。为此，我们进一步放宽市场准入条件，积极引导外来资本、民间资本、工商资本等生产要素，培育发展一批新的农产品加工龙头企业。一是引进外资发展龙头企业。按照“没有不可开放的地方，没有不可开放的领域，没有不可开放的产业”的发展思路，我们坚持内资外资一起抓，积极引进外资发展加工龙头企业。通过利用县外的资金、技术、设备和管理优势，新建、改造和嫁接龙头企业，推动了农产品加工企业外向型进程。～年，全县共引进合同项目</w:t>
      </w:r>
      <w:r>
        <w:rPr/>
        <w:t>137</w:t>
      </w:r>
      <w:r>
        <w:rPr/>
        <w:t>个，合同利用外资</w:t>
      </w:r>
      <w:r>
        <w:rPr/>
        <w:t>25</w:t>
      </w:r>
      <w:r>
        <w:rPr/>
        <w:t>亿元，实际到位外资</w:t>
      </w:r>
      <w:r>
        <w:rPr/>
        <w:t>3.7</w:t>
      </w:r>
      <w:r>
        <w:rPr/>
        <w:t>亿元，其中农产品加工龙头企业项目达</w:t>
      </w:r>
      <w:r>
        <w:rPr/>
        <w:t>27</w:t>
      </w:r>
      <w:r>
        <w:rPr/>
        <w:t>个，合同利用外资</w:t>
      </w:r>
      <w:r>
        <w:rPr/>
        <w:t>4.8</w:t>
      </w:r>
      <w:r>
        <w:rPr/>
        <w:t>亿元，到位资金</w:t>
      </w:r>
      <w:r>
        <w:rPr/>
        <w:t>6400</w:t>
      </w:r>
      <w:r>
        <w:rPr/>
        <w:t>万元。如今年</w:t>
      </w:r>
      <w:r>
        <w:rPr/>
        <w:t>3</w:t>
      </w:r>
      <w:r>
        <w:rPr/>
        <w:t>月我们引进外资</w:t>
      </w:r>
      <w:r>
        <w:rPr/>
        <w:t>1500</w:t>
      </w:r>
      <w:r>
        <w:rPr/>
        <w:t>万元，在白水高新技术项目区兴建金藤生物科技有限公司，年产皂素</w:t>
      </w:r>
      <w:r>
        <w:rPr/>
        <w:t>100</w:t>
      </w:r>
      <w:r>
        <w:rPr/>
        <w:t>余吨，年产值</w:t>
      </w:r>
      <w:r>
        <w:rPr/>
        <w:t>5000</w:t>
      </w:r>
      <w:r>
        <w:rPr/>
        <w:t>多万元，目前已竣工投产。二是激活民资发展龙头企业。按照“经济以民营为主、投资以民间为主、事业以民办为主”的总体要求，我们立足资源优势，因势利导，鼓励农村能人、种养大户和民营企业独资或联户合资兴办农产品加工企业。如去年我们引导县内民间资本，在原“七里桥竹制品厂”的基础上，进一步扩大生产规模，培育建成了“北光竹制品有限公司”，年产值达</w:t>
      </w:r>
      <w:r>
        <w:rPr/>
        <w:t>1600</w:t>
      </w:r>
      <w:r>
        <w:rPr/>
        <w:t>万元。三是启动内资发展龙头企业。根据“谁投资，谁受益”的原则，各涉农部门充分发挥职能自身优势，积极兴办各类龙头加工企业</w:t>
      </w:r>
      <w:r>
        <w:rPr/>
        <w:t>23</w:t>
      </w:r>
      <w:r>
        <w:rPr/>
        <w:t>个，年加工产值达</w:t>
      </w:r>
      <w:r>
        <w:rPr/>
        <w:t>1.8</w:t>
      </w:r>
      <w:r>
        <w:rPr/>
        <w:t>亿元，为全县农产品加工龙头企业的发展起到了良好的示范作用。如由县林业局牵头，引进资金</w:t>
      </w:r>
      <w:r>
        <w:rPr/>
        <w:t>600</w:t>
      </w:r>
      <w:r>
        <w:rPr/>
        <w:t>万元，在观音滩镇创办了山山达大芯板厂，发展木材加工生产，年产值达</w:t>
      </w:r>
      <w:r>
        <w:rPr/>
        <w:t>800</w:t>
      </w:r>
      <w:r>
        <w:rPr/>
        <w:t>万元</w:t>
      </w:r>
      <w:r>
        <w:rPr/>
        <w:t>;</w:t>
      </w:r>
      <w:r>
        <w:rPr/>
        <w:t>由县畜牧水产局牵头，组织浯溪、黎家坪等镇的</w:t>
      </w:r>
      <w:r>
        <w:rPr/>
        <w:t>25</w:t>
      </w:r>
      <w:r>
        <w:rPr/>
        <w:t>户猪骨加工大户联合建立了“肉类加工公司”，组织黄泥塘、大村甸等镇</w:t>
      </w:r>
      <w:r>
        <w:rPr/>
        <w:t>50</w:t>
      </w:r>
      <w:r>
        <w:rPr/>
        <w:t>余户“三黄鸡”养殖大户联合建立“三黄鸡”养殖公司。通过多形式、多渠道、多元化引资嫁接，今年</w:t>
      </w:r>
      <w:r>
        <w:rPr/>
        <w:t>1—6</w:t>
      </w:r>
      <w:r>
        <w:rPr/>
        <w:t>月，全县新增农产品加工企业</w:t>
      </w:r>
      <w:r>
        <w:rPr/>
        <w:t>43</w:t>
      </w:r>
      <w:r>
        <w:rPr/>
        <w:t>个，其中年产值在</w:t>
      </w:r>
      <w:r>
        <w:rPr/>
        <w:t>5000</w:t>
      </w:r>
      <w:r>
        <w:rPr/>
        <w:t>万元以上的龙头企业</w:t>
      </w:r>
      <w:r>
        <w:rPr/>
        <w:t>2</w:t>
      </w:r>
      <w:r>
        <w:rPr/>
        <w:t>个，总投资达</w:t>
      </w:r>
      <w:r>
        <w:rPr/>
        <w:t>3800</w:t>
      </w:r>
      <w:r>
        <w:rPr/>
        <w:t>余万元。</w:t>
      </w:r>
    </w:p>
    <w:p>
      <w:pPr>
        <w:pStyle w:val="Normal"/>
        <w:rPr/>
      </w:pPr>
      <w:r>
        <w:rPr/>
        <w:t>四、建机制，严考核，全力促进龙头企业稳步发展。农业产业化经营的成败，龙头企业发展的兴衰，很大程度上取决于保障机制是否健全、是否合理、是否落到实处。为此，我们着力建立健全了三大机制：一是组织领导机制。县里成立了由县长任组长，分管农业的副书记、副县长任副组长，财政、农口有关部门等主要负责人为成员的工作领导小组，并下设了专门的办公室。各乡镇和涉农部门坚持党政一把手亲自抓、负总责，严格实行工作“三三制”，即三分之一的人抓龙头企业，三分之一的人抓招商引资，三分之一的人抓日常工作，从而确保了农产品加工龙头企业的精干力量。二是考核奖惩机制。我们将发展农产品加工龙头企业工作列入全县重点工作考核范畴，对县级领导、农口各部门和涉农部门建立目标管理责任制，实行“一家企业、一名领导、一套班子、一抓到底”</w:t>
      </w:r>
      <w:r>
        <w:rPr/>
        <w:t>;</w:t>
      </w:r>
      <w:r>
        <w:rPr/>
        <w:t>对各镇实行了“三个一”考核目标管理，把发展“</w:t>
      </w:r>
      <w:r>
        <w:rPr/>
        <w:t>1000</w:t>
      </w:r>
      <w:r>
        <w:rPr/>
        <w:t>亩以上的特色农业生产基地、</w:t>
      </w:r>
      <w:r>
        <w:rPr/>
        <w:t>50—100</w:t>
      </w:r>
      <w:r>
        <w:rPr/>
        <w:t>万元以上的农产品加工企业、</w:t>
      </w:r>
      <w:r>
        <w:rPr/>
        <w:t>300</w:t>
      </w:r>
      <w:r>
        <w:rPr/>
        <w:t>人以上的农产品销售队伍”作为硬指标，直接考核到各镇。凡措施不力、在规定时间内完不成任务的单位，党政领导不能提拔和调动。同时，我们还建立了发展龙头企业的奖励制度。在去年县财政拿出</w:t>
      </w:r>
      <w:r>
        <w:rPr/>
        <w:t>10</w:t>
      </w:r>
      <w:r>
        <w:rPr/>
        <w:t>万元奖励的基础上，今年拿出</w:t>
      </w:r>
      <w:r>
        <w:rPr/>
        <w:t>25</w:t>
      </w:r>
      <w:r>
        <w:rPr/>
        <w:t>万元，对那些办得出色、解决“三农”问题贡献大的龙头企业主、各镇及主管部门给予</w:t>
      </w:r>
      <w:r>
        <w:rPr/>
        <w:t>5000</w:t>
      </w:r>
      <w:r>
        <w:rPr/>
        <w:t>元到</w:t>
      </w:r>
      <w:r>
        <w:rPr/>
        <w:t>1XX</w:t>
      </w:r>
      <w:r>
        <w:rPr/>
        <w:t>元的奖励。三是利益共享机制。各农产品加工龙头企业按照市场经济规律，主动与种养大户签订契约，结对帮扶，定点包销，与农户结成“利益共享、风险共担”的经济联合体。全县已形成“公司</w:t>
      </w:r>
      <w:r>
        <w:rPr/>
        <w:t>+</w:t>
      </w:r>
      <w:r>
        <w:rPr/>
        <w:t>农户”、“公司</w:t>
      </w:r>
      <w:r>
        <w:rPr/>
        <w:t>+</w:t>
      </w:r>
      <w:r>
        <w:rPr/>
        <w:t>基地”的经济联合体</w:t>
      </w:r>
      <w:r>
        <w:rPr/>
        <w:t>28</w:t>
      </w:r>
      <w:r>
        <w:rPr/>
        <w:t>个，既拉长了农业产业链，又拓展了龙头企业自身发展领域。如天龙米业有限公司采取公司加农户的形式，包种子供应、包技术指导、包保护价收购，组织各村与天龙米业公司签订了优质稻购销合同，让广大粮农吃下了“定心丸”。今年已与周边</w:t>
      </w:r>
      <w:r>
        <w:rPr/>
        <w:t>8</w:t>
      </w:r>
      <w:r>
        <w:rPr/>
        <w:t>个县市</w:t>
      </w:r>
      <w:r>
        <w:rPr/>
        <w:t>(</w:t>
      </w:r>
      <w:r>
        <w:rPr/>
        <w:t>区</w:t>
      </w:r>
      <w:r>
        <w:rPr/>
        <w:t>)</w:t>
      </w:r>
      <w:r>
        <w:rPr/>
        <w:t>农户签订优质稻订单</w:t>
      </w:r>
      <w:r>
        <w:rPr/>
        <w:t>13</w:t>
      </w:r>
      <w:r>
        <w:rPr/>
        <w:t>万亩，每亩可为农户增收</w:t>
      </w:r>
      <w:r>
        <w:rPr/>
        <w:t>200</w:t>
      </w:r>
      <w:r>
        <w:rPr/>
        <w:t>元。</w:t>
      </w:r>
    </w:p>
    <w:p>
      <w:pPr>
        <w:pStyle w:val="Normal"/>
        <w:rPr/>
      </w:pPr>
      <w:r>
        <w:rPr/>
        <w:t>近年来，我县在发展农产品加工龙头企业方面虽然取得了一定的成绩，但与各兄弟县区相比，还有很大差距。今后，我们将进一步加大力度，强化措施，落实责任，切实将农产品加工龙头企业的发展提高到一个新的水平，努力为推进全省农业产业化进程作出自己应有的贡献。</w:t>
      </w:r>
    </w:p>
    <w:p>
      <w:pPr>
        <w:pStyle w:val="Normal"/>
        <w:rPr/>
      </w:pPr>
      <w:r>
        <w:rPr/>
        <w:t>看过“产业发展经验材料”的人还看了：</w:t>
      </w:r>
    </w:p>
    <w:p>
      <w:pPr>
        <w:pStyle w:val="Normal"/>
        <w:rPr/>
      </w:pPr>
      <w:r>
        <w:rPr/>
        <w:t>1.</w:t>
      </w:r>
      <w:r>
        <w:rPr/>
        <w:t>党建典型经验材料</w:t>
      </w:r>
    </w:p>
    <w:p>
      <w:pPr>
        <w:pStyle w:val="Normal"/>
        <w:rPr/>
      </w:pPr>
      <w:r>
        <w:rPr/>
        <w:t>2.</w:t>
      </w:r>
      <w:r>
        <w:rPr/>
        <w:t>个人工作经验交流材料</w:t>
      </w:r>
    </w:p>
    <w:p>
      <w:pPr>
        <w:pStyle w:val="Normal"/>
        <w:rPr/>
      </w:pPr>
      <w:r>
        <w:rPr/>
        <w:t>3.</w:t>
      </w:r>
      <w:r>
        <w:rPr/>
        <w:t>标准化建设经验材料</w:t>
      </w:r>
    </w:p>
    <w:p>
      <w:pPr>
        <w:pStyle w:val="Normal"/>
        <w:rPr/>
      </w:pPr>
      <w:r>
        <w:rPr/>
        <w:t>4.</w:t>
      </w:r>
      <w:r>
        <w:rPr/>
        <w:t>好的经验交流材料范文精选</w:t>
      </w:r>
    </w:p>
    <w:p>
      <w:pPr>
        <w:pStyle w:val="Normal"/>
        <w:widowControl/>
        <w:bidi w:val="0"/>
        <w:spacing w:before="180" w:after="180"/>
        <w:jc w:val="left"/>
        <w:rPr/>
      </w:pPr>
      <w:r>
        <w:rPr/>
        <w:t>5.</w:t>
      </w:r>
      <w:r>
        <w:rPr/>
        <w:t>信息工作经验交流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