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景点导游词"/>
      <w:r>
        <w:rPr/>
        <w:t>辽宁的景点导游词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张学良故居陈列馆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20_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20_</w:t>
      </w:r>
      <w:r>
        <w:rPr/>
        <w:t>年，建成于</w:t>
      </w:r>
      <w:r>
        <w:rPr/>
        <w:t>1920_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</w:t>
      </w:r>
    </w:p>
    <w:p>
      <w:pPr>
        <w:pStyle w:val="Normal"/>
        <w:rPr/>
      </w:pPr>
      <w:r>
        <w:rPr/>
        <w:t>厢房是张学良与于凤至居住的地方。进入西厢房，迎面有一横幅，上书“天下为公”，这是孙中山先生</w:t>
      </w:r>
      <w:r>
        <w:rPr/>
        <w:t>1920_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0_</w:t>
      </w:r>
      <w:r>
        <w:rPr/>
        <w:t>年以后，大青楼建成，张作霖搬入大青楼一楼办公。家眷也大部分搬入大青楼内，三进四合院改成巡阅使署办公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