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天国旗下演讲稿"/>
      <w:r>
        <w:rPr/>
        <w:t>开学第一天国旗下演讲稿</w:t>
      </w:r>
      <w:bookmarkEnd w:id="0"/>
    </w:p>
    <w:p>
      <w:pPr>
        <w:pStyle w:val="Normal"/>
        <w:rPr/>
      </w:pPr>
      <w:r>
        <w:rPr/>
        <w:t>尊敬的老师，亲爱的同学们：</w:t>
      </w:r>
    </w:p>
    <w:p>
      <w:pPr>
        <w:pStyle w:val="Normal"/>
        <w:rPr/>
      </w:pPr>
      <w:r>
        <w:rPr/>
        <w:t>春雨绵绵，站在鲜艳的五星红旗下，我们依然感到春寒料峭。今天是我们新学期开学的第一天，我们刚刚度过了一个祥和的春节，一个愉快的寒假，往日的老同学、老朋友又相聚在熟悉的校园，也迎来了吉祥如意的马年。首先祝同学们在新的一年里，马不停蹄、马到成功。老师今天国旗下讲话的题目是《拥抱五心》。</w:t>
      </w:r>
    </w:p>
    <w:p>
      <w:pPr>
        <w:pStyle w:val="Normal"/>
        <w:rPr/>
      </w:pPr>
      <w:r>
        <w:rPr/>
        <w:t>一首歌里唱道：“幸福不是毛毛雨，要靠我们自己去创造。”俗话说：一年之计在于春。我们在春天里播撒文明、勤奋、乐学、健康、合作的种子，秋天里就会收获明礼诚信、乐学善思、身心健康、团结合作的丰硕成果。收获离不开耕耘，只有辛勤耕耘，我们才能学会求知、学会健身、学会合作、学会做事、学会做人，享受到进步的喜悦、收获的幸福。</w:t>
      </w:r>
    </w:p>
    <w:p>
      <w:pPr>
        <w:pStyle w:val="Normal"/>
        <w:rPr/>
      </w:pPr>
      <w:r>
        <w:rPr/>
        <w:t>上个学期，许多同学经过自己的不懈努力，在各个方面都取得了较大的进步，其中有一部分同学的表现更加显著，被评为了“三好学生、优秀团员、优秀班干部、进步标兵”等光荣称号，我希望这些同学要再接再厉，与学习困难的学生结成对子，帮扶、带动更多的同学共同进步。相信通过大家不懈的努力，在新的学期，一定会取得更大的进步，有更大的收获。同学们，老师相信你们，你们对自己有信心吗</w:t>
      </w:r>
      <w:r>
        <w:rPr/>
        <w:t>?</w:t>
      </w:r>
      <w:r>
        <w:rPr/>
        <w:t>我在这里预祝你们每一个人都能取得成功</w:t>
      </w:r>
      <w:r>
        <w:rPr/>
        <w:t>!</w:t>
      </w:r>
    </w:p>
    <w:p>
      <w:pPr>
        <w:pStyle w:val="Normal"/>
        <w:rPr/>
      </w:pPr>
      <w:r>
        <w:rPr/>
        <w:t>在新学期开始之际，学校、老师们对你们提出以下要求，希望同学们做好以下“五个心”：</w:t>
      </w:r>
    </w:p>
    <w:p>
      <w:pPr>
        <w:pStyle w:val="Normal"/>
        <w:rPr/>
      </w:pPr>
      <w:r>
        <w:rPr/>
        <w:t>一是收心。新学期的开始，意味着紧张的学习生活开始，各位同学要及时自我调整，把以休息为主的假期生活，调整到以学习为主的校园生活中来，要把最多的时间、最大的精力投入到学习上来</w:t>
      </w:r>
      <w:r>
        <w:rPr/>
        <w:t>;</w:t>
      </w:r>
      <w:r>
        <w:rPr/>
        <w:t>要调整作息时间，早睡早起。</w:t>
      </w:r>
    </w:p>
    <w:p>
      <w:pPr>
        <w:pStyle w:val="Normal"/>
        <w:rPr/>
      </w:pPr>
      <w:r>
        <w:rPr/>
        <w:t>二是决心。新学期，新的开始，一定要有新的打算，尤其对于九年级毕业班的学生，一定要抓紧时间，确立目标，下定决心，努力实现理想。初一的学生要在适应了初中生活的基础上继续养成越来越多的好习惯，勇往直前，学的更好</w:t>
      </w:r>
      <w:r>
        <w:rPr/>
        <w:t>;</w:t>
      </w:r>
      <w:r>
        <w:rPr/>
        <w:t>初二级全体同学要咬紧牙关，咬定目标，防止自己掉队，取得全科发展的同时，不遗余力取得地理、生物会考的胜利</w:t>
      </w:r>
      <w:r>
        <w:rPr/>
        <w:t>;</w:t>
      </w:r>
      <w:r>
        <w:rPr/>
        <w:t>初三级这个学期你们进入了初中最为关键的学习阶段，将迎来中考、毕业考试，老师真心地希望你们以新学期为新的起点，找准努力方向，取得新的进步。争取在这最后的一个学期里，在各个方面都为其他年级的弟弟、妹妹们做出表率，给老师、同学们留下一个好印象，也给自己留下一段美好的回忆</w:t>
      </w:r>
      <w:r>
        <w:rPr/>
        <w:t>!</w:t>
      </w:r>
    </w:p>
    <w:p>
      <w:pPr>
        <w:pStyle w:val="Normal"/>
        <w:rPr/>
      </w:pPr>
      <w:r>
        <w:rPr/>
        <w:t>三是恒心。每个学生要在学习上多下功夫，持之以恒，不到最后不言放弃。</w:t>
      </w:r>
    </w:p>
    <w:p>
      <w:pPr>
        <w:pStyle w:val="Normal"/>
        <w:rPr/>
      </w:pPr>
      <w:r>
        <w:rPr/>
        <w:t>四是爱心。同学们要为加强校风和班风建设作出贡献，切实增强集体意识，培养团队精神，严格遵守校规校纪，文明礼貌，团结互助。我们的学校是一个大集体，我们的班级是一个小集体。在集体中，我们谁也离不开谁。班里有人干了坏事，整个班级都会受到影响。班级里有同学得了荣誉，我们全班同学都会感到光荣。因此，在一个集体中，不管是学校里也好，还是班级里也好，同学之间都要互相团结、互相学习、互相帮助、互相关心。一个人的力量是有限的，集体的力量才是无穷的。爱心对待集体，爱心对待一切，我们才会不断受益、不断提高。我们的校魂“和合”说的也是这个理。</w:t>
      </w:r>
    </w:p>
    <w:p>
      <w:pPr>
        <w:pStyle w:val="Normal"/>
        <w:rPr/>
      </w:pPr>
      <w:r>
        <w:rPr/>
        <w:t>五是留心。注意校内、校外和家中安全。尊重生命，学会保护自己。多年来，学校也向同学们一直倡议：首先要牢固树立“生命高于一切”的观念，尊重和爱惜自己的生命。其次要主动学习安全自救知识，训练应急避险技能，积极参与学校组织的安全演练活动。还要注意培养自己的生存能力、团队精神和坚定的信念。</w:t>
      </w:r>
    </w:p>
    <w:p>
      <w:pPr>
        <w:pStyle w:val="Normal"/>
        <w:rPr/>
      </w:pPr>
      <w:r>
        <w:rPr/>
        <w:t>同学们，新学期开始了，只要我们大家充满信心，充满勇气，踏踏实实做好每一件事，认认真真对待每一个问题，我们就会有所提高，有所收获，让我们用新的心情迎接新的开始，那么我们的每一天就会像冉冉升起的太阳，每一天都会阳光灿烂，同学们，加油吧，充实过好每一天，成功走好每一步，我们的明天一定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