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个月减肥计划食谱"/>
      <w:r>
        <w:rPr/>
        <w:t>一个月减肥计划食谱</w:t>
      </w:r>
      <w:bookmarkEnd w:id="0"/>
    </w:p>
    <w:p>
      <w:pPr>
        <w:pStyle w:val="Normal"/>
        <w:rPr/>
      </w:pPr>
      <w:r>
        <w:rPr/>
        <w:t>1</w:t>
      </w:r>
      <w:r>
        <w:rPr/>
        <w:t>、第一周我们应当清理肠胃、改善口味。在第一周里要尽量避免油腻、高热的食物，因此吃清蒸或者水煮类的食物，同时我们还应当避免使用荤腥类的食物。</w:t>
      </w:r>
    </w:p>
    <w:p>
      <w:pPr>
        <w:pStyle w:val="Normal"/>
        <w:rPr/>
      </w:pPr>
      <w:r>
        <w:rPr/>
        <w:t>2</w:t>
      </w:r>
      <w:r>
        <w:rPr/>
        <w:t>、经过第一周的排毒清肠后，身体会轻松了许多。第二周我们要注重补充营养。第二周要多吃青菜和一些富有维生素的水果。这一周你会感觉很饿，但是一定要坚持，否者前功尽弃。</w:t>
      </w:r>
    </w:p>
    <w:p>
      <w:pPr>
        <w:pStyle w:val="Normal"/>
        <w:rPr/>
      </w:pPr>
      <w:r>
        <w:rPr/>
        <w:t>3</w:t>
      </w:r>
      <w:r>
        <w:rPr/>
        <w:t>、通过半个月的魔鬼瘦身计划，如果你还能坚持下去表示你已经成功了百分之五十。前两周的燃脂比较慢，体重变化很小，然而第三周就到了见成效的时刻。这一周你的体重会快速下降，腰腹部的瘦身情况非常明显。即使这样，你也要对自己的饮食控制非常严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魔鬼一般的第三周结束之后，便看到了希望的曙光。这一周要逐渐开始恢复饮食，因此从最后一周的第一天到第七天，饮食量要逐渐递增了。先加入鸡蛋和蔬菜，再逐渐加入荤类食物，最后再加入主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