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践行六德活动总结"/>
      <w:r>
        <w:rPr/>
        <w:t>践行六德活动总结</w:t>
      </w:r>
      <w:bookmarkEnd w:id="0"/>
    </w:p>
    <w:p>
      <w:pPr>
        <w:pStyle w:val="Normal"/>
        <w:rPr/>
      </w:pPr>
      <w:r>
        <w:rPr/>
        <w:t>兴旺中心小学秉承“明德修身，勤学悟道”的校训，突出“弘扬传统文化，传承国学精华”的办学特色，围绕“忠孝”、“诚信”、“博学”学校文化建设三大主题领域深化社会主义核心价值观开展“践行六德，做合格学生”德育工作。</w:t>
      </w:r>
    </w:p>
    <w:p>
      <w:pPr>
        <w:pStyle w:val="Normal"/>
        <w:rPr/>
      </w:pPr>
      <w:r>
        <w:rPr/>
        <w:t>一、用忠孝奠定做人之基。</w:t>
      </w:r>
    </w:p>
    <w:p>
      <w:pPr>
        <w:pStyle w:val="Normal"/>
        <w:rPr/>
      </w:pPr>
      <w:r>
        <w:rPr/>
        <w:t>学会做人是做好一切工作、成就一切事业的根基，为了让优秀的中华民族传统文化在学生心灵上扎根伴随一生成长，我们开展了以爱国主义为核心的中华民族精神“爱”、“孝”两德教育。</w:t>
      </w:r>
    </w:p>
    <w:p>
      <w:pPr>
        <w:pStyle w:val="Normal"/>
        <w:rPr/>
      </w:pPr>
      <w:r>
        <w:rPr/>
        <w:t>(</w:t>
      </w:r>
      <w:r>
        <w:rPr/>
        <w:t>一</w:t>
      </w:r>
      <w:r>
        <w:rPr/>
        <w:t>)</w:t>
      </w:r>
      <w:r>
        <w:rPr/>
        <w:t>校园学“忠孝”。以学校一楼“忠孝厅”为教育实践基地，“中华魂”主题教育活动用书“践行核心价值观凝聚中华正能量”及忠孝校本教材为载体，运用主题升旗、手抄手绘、史实观影、千人签名、师生宣誓、班团队会、讲座学习等形式开展“爱”、“孝”两德主题教育活动。</w:t>
      </w:r>
    </w:p>
    <w:p>
      <w:pPr>
        <w:pStyle w:val="Normal"/>
        <w:rPr/>
      </w:pPr>
      <w:r>
        <w:rPr/>
        <w:t>(</w:t>
      </w:r>
      <w:r>
        <w:rPr/>
        <w:t>二</w:t>
      </w:r>
      <w:r>
        <w:rPr/>
        <w:t>)</w:t>
      </w:r>
      <w:r>
        <w:rPr/>
        <w:t>家庭用“忠孝”。以“中秋节”“重阳节”等中华传统节日为切入点，在家庭中开展感恩主题教育践行活动，引导孩子自觉去孝敬父母，尊敬长辈，关心别人，回馈他人。并要求学生将亲人为自己、自己为他人所做的感恩的事以图片、视频的形式记录下来，在班级相互展示、分享。引导学生用眼晴去发现，用耳朵去倾听，用身体去体验，用心灵去感悟学校、家庭、社会的关爱和恩泽，使学生在心中培植感恩的情结，让孩子们懂得回报，学会回报，自觉践行回报，把感恩父母、感恩老师的直观情感升化为爱他人、爱学校、爱家乡、爱祖国的崇高境界，使孩子们成为孝心永存的人。</w:t>
      </w:r>
    </w:p>
    <w:p>
      <w:pPr>
        <w:pStyle w:val="Normal"/>
        <w:rPr/>
      </w:pPr>
      <w:r>
        <w:rPr/>
        <w:t>(</w:t>
      </w:r>
      <w:r>
        <w:rPr/>
        <w:t>三</w:t>
      </w:r>
      <w:r>
        <w:rPr/>
        <w:t>)</w:t>
      </w:r>
      <w:r>
        <w:rPr/>
        <w:t>社区行“忠孝”。学以致用是教育的目的，是对教育的最好答卷，通过“爱”“孝”两德教育，孩子们已经能明理导行，自觉践行忠孝。在</w:t>
      </w:r>
      <w:r>
        <w:rPr/>
        <w:t>6</w:t>
      </w:r>
      <w:r>
        <w:rPr/>
        <w:t>月</w:t>
      </w:r>
      <w:r>
        <w:rPr/>
        <w:t>29</w:t>
      </w:r>
      <w:r>
        <w:rPr/>
        <w:t>日，学校进行了“大爱无疆”主题助学捐款活动。此次捐款是为家庭发生重大变故的</w:t>
      </w:r>
      <w:r>
        <w:rPr/>
        <w:t>402</w:t>
      </w:r>
      <w:r>
        <w:rPr/>
        <w:t>班朱雨欣同学而开展的，是为帮助她更好的完成五年级的学业全校师生主动自发进行的，当校长把</w:t>
      </w:r>
      <w:r>
        <w:rPr/>
        <w:t>1859</w:t>
      </w:r>
      <w:r>
        <w:rPr/>
        <w:t>元爱心善款交到朱雨欣奶奶手里时，老人已是热泪盈眶，朱雨欣同学也庄重的向大家表示一定要用优异的学习成绩来回报全校师生。孩子们自发募捐活动得到中心学校的充分肯定、家长们的高度赞扬，社会影响较为深广。</w:t>
      </w:r>
    </w:p>
    <w:p>
      <w:pPr>
        <w:pStyle w:val="Normal"/>
        <w:rPr/>
      </w:pPr>
      <w:r>
        <w:rPr/>
        <w:t>通过实施“忠孝”教育让“爱”“孝”两德在孩子的心灵上扎根伴随孩子成长，实现了学生爱党爱国爱家乡爱学校爱家庭、爱自己爱他人、孝敬父母、尊师敬长的意识形态。</w:t>
      </w:r>
    </w:p>
    <w:p>
      <w:pPr>
        <w:pStyle w:val="Normal"/>
        <w:rPr/>
      </w:pPr>
      <w:r>
        <w:rPr/>
        <w:t>二、用诚信谱写为人之本。</w:t>
      </w:r>
    </w:p>
    <w:p>
      <w:pPr>
        <w:pStyle w:val="Normal"/>
        <w:rPr/>
      </w:pPr>
      <w:r>
        <w:rPr/>
        <w:t>中共中央颁布的《公民道德建设实施纲要》已把“诚信”作为公民的基本道德规范提出来，诚信作为一种基本的道德要求已经成为全社会的共识，如何开展“信”德教育，让诚信扎根学生们的心灵呢</w:t>
      </w:r>
      <w:r>
        <w:rPr/>
        <w:t>?</w:t>
      </w:r>
      <w:r>
        <w:rPr/>
        <w:t>我校从五点做起。</w:t>
      </w:r>
    </w:p>
    <w:p>
      <w:pPr>
        <w:pStyle w:val="Normal"/>
        <w:rPr/>
      </w:pPr>
      <w:r>
        <w:rPr/>
        <w:t>(</w:t>
      </w:r>
      <w:r>
        <w:rPr/>
        <w:t>一</w:t>
      </w:r>
      <w:r>
        <w:rPr/>
        <w:t>)</w:t>
      </w:r>
      <w:r>
        <w:rPr/>
        <w:t>学科渗透。抓住语文、品德与社会</w:t>
      </w:r>
      <w:r>
        <w:rPr/>
        <w:t>(</w:t>
      </w:r>
      <w:r>
        <w:rPr/>
        <w:t>生活</w:t>
      </w:r>
      <w:r>
        <w:rPr/>
        <w:t>)</w:t>
      </w:r>
      <w:r>
        <w:rPr/>
        <w:t>等人文学科利用生动、具体的社会现象进行深入浅出的说理教育，让学生从中感悟诚信，培养诚信品质。</w:t>
      </w:r>
    </w:p>
    <w:p>
      <w:pPr>
        <w:pStyle w:val="Normal"/>
        <w:rPr/>
      </w:pPr>
      <w:r>
        <w:rPr/>
        <w:t>(</w:t>
      </w:r>
      <w:r>
        <w:rPr/>
        <w:t>二</w:t>
      </w:r>
      <w:r>
        <w:rPr/>
        <w:t>)</w:t>
      </w:r>
      <w:r>
        <w:rPr/>
        <w:t>环境熏染。以学校二楼“诚信廊”楼廊文化为主渠道来感召学生，通过学生自己摘录“中华魂”主题教育活动用书“践行核心价值观凝聚中华正能量”诚信三字经、诚信格言、张贴学生现实诚信事例、师生诚信征文等内容让学生感受诚信、学习诚信、记录诚信。</w:t>
      </w:r>
    </w:p>
    <w:p>
      <w:pPr>
        <w:pStyle w:val="Normal"/>
        <w:rPr/>
      </w:pPr>
      <w:r>
        <w:rPr/>
        <w:t>(</w:t>
      </w:r>
      <w:r>
        <w:rPr/>
        <w:t>三</w:t>
      </w:r>
      <w:r>
        <w:rPr/>
        <w:t>)</w:t>
      </w:r>
      <w:r>
        <w:rPr/>
        <w:t>榜样树立。第一，教师要以身作则，率先垂范。“其身正，不令则行</w:t>
      </w:r>
      <w:r>
        <w:rPr/>
        <w:t>;</w:t>
      </w:r>
      <w:r>
        <w:rPr/>
        <w:t>其身不正，虽令不从”，教师是学生行为“复制”的蓝本，让学生在耳濡目染中自觉的做一个诚实守信的人。为此，开学初我们都会把评选出的“五星诚信教师”张贴公示，以便学生效仿。第二，发挥同伴效应。某位同学在集体中被树立为榜样，可以充分激发其他同学的赶超意识。教师抓住契机不断地鼓励、表扬，就可以使“诚实守信”不知不觉地深植于学生心中。我校每学期会评出“班级诚信星”、“学校诚信星”表扬学生、激励学生。第三，利用名人的诚实守信的具体事迹，使学生受到诚信教育。</w:t>
      </w:r>
    </w:p>
    <w:p>
      <w:pPr>
        <w:pStyle w:val="Normal"/>
        <w:rPr/>
      </w:pPr>
      <w:r>
        <w:rPr/>
        <w:t>(</w:t>
      </w:r>
      <w:r>
        <w:rPr/>
        <w:t>四</w:t>
      </w:r>
      <w:r>
        <w:rPr/>
        <w:t>)</w:t>
      </w:r>
      <w:r>
        <w:rPr/>
        <w:t>活动践行。开展“我与诚信有个约定”签名活动，让学生对自己、对他人、对学校、对家庭、对社会做出承诺，确立诚信目标，强化诚信意识，在日常生活中有意识地约束自己，提高自己。利用现实生活，特别是学生周围的典型素材，开展“诚信小调查”活动，让他们以纯真的眼光体验诚信，真正意识到诚信不仅是人的修身美德，更是一个人、一个社会赖以生存的生命线。</w:t>
      </w:r>
    </w:p>
    <w:p>
      <w:pPr>
        <w:pStyle w:val="Normal"/>
        <w:rPr/>
      </w:pPr>
      <w:r>
        <w:rPr/>
        <w:t>(</w:t>
      </w:r>
      <w:r>
        <w:rPr/>
        <w:t>五</w:t>
      </w:r>
      <w:r>
        <w:rPr/>
        <w:t>)</w:t>
      </w:r>
      <w:r>
        <w:rPr/>
        <w:t>评价引导。建立学生诚信档案，以便对学生诚信道德形成过程进行长期跟踪和系统教育。</w:t>
      </w:r>
    </w:p>
    <w:p>
      <w:pPr>
        <w:pStyle w:val="Normal"/>
        <w:rPr/>
      </w:pPr>
      <w:r>
        <w:rPr/>
        <w:t>通过实施“诚信”教育让“信”德成为孩子们的基本行为准则和道德信念，构建起彼此信赖、真诚相待的人际关系，继承并发扬中华民族的传统美德。</w:t>
      </w:r>
    </w:p>
    <w:p>
      <w:pPr>
        <w:pStyle w:val="Normal"/>
        <w:rPr/>
      </w:pPr>
      <w:r>
        <w:rPr/>
        <w:t>三、用博学铺就成人之道。</w:t>
      </w:r>
    </w:p>
    <w:p>
      <w:pPr>
        <w:pStyle w:val="Normal"/>
        <w:rPr/>
      </w:pPr>
      <w:r>
        <w:rPr/>
        <w:t>在《国家中长期教育改革和发展规划纲要</w:t>
      </w:r>
      <w:r>
        <w:rPr/>
        <w:t>(20XX—20XX</w:t>
      </w:r>
      <w:r>
        <w:rPr/>
        <w:t>年</w:t>
      </w:r>
      <w:r>
        <w:rPr/>
        <w:t>)</w:t>
      </w:r>
      <w:r>
        <w:rPr/>
        <w:t>》中明确提出到</w:t>
      </w:r>
      <w:r>
        <w:rPr/>
        <w:t>20XX</w:t>
      </w:r>
      <w:r>
        <w:rPr/>
        <w:t>年“基本形成学习型社会”，在市教育局特色德育“</w:t>
      </w:r>
      <w:r>
        <w:rPr/>
        <w:t>6357</w:t>
      </w:r>
      <w:r>
        <w:rPr/>
        <w:t>模式”里“小学重在养成”一体化德育层面下开展“礼”“义”“俭”三德教育。我们努力建设“人人皆学、处处能学、时时可学”的学习型学校，造就成人之道。</w:t>
      </w:r>
    </w:p>
    <w:p>
      <w:pPr>
        <w:pStyle w:val="Normal"/>
        <w:rPr/>
      </w:pPr>
      <w:r>
        <w:rPr/>
        <w:t>在学校三楼“博学堂”绽放着学生“礼”“义”“俭”三德学习收获和践行成果。以《公民道德建设实施纲要》、《中小学文明礼仪教育指导纲要》、《小学生日常行为规范》的要求为指导，着力强化提升养成教育，倡导学生在家庭中做个好孩子、在学校里做个好学生、在社会上做个好公民。</w:t>
      </w:r>
    </w:p>
    <w:p>
      <w:pPr>
        <w:pStyle w:val="Normal"/>
        <w:rPr/>
      </w:pPr>
      <w:r>
        <w:rPr/>
        <w:t>我们以社会主义核心价值观教育、普法教育、“三节”教育、《</w:t>
      </w:r>
      <w:r>
        <w:rPr/>
        <w:t>30</w:t>
      </w:r>
      <w:r>
        <w:rPr/>
        <w:t>部必读的国学经典》读书教育等主题性系列活动培养学生学习、生活、法制、奉献意识和习惯，开展适宜、适时综合实践活动，让学生走出校园、走进社会，促进学生全面健康成长，铺就成人之道。</w:t>
      </w:r>
    </w:p>
    <w:p>
      <w:pPr>
        <w:pStyle w:val="Normal"/>
        <w:widowControl/>
        <w:bidi w:val="0"/>
        <w:spacing w:before="180" w:after="180"/>
        <w:jc w:val="left"/>
        <w:rPr/>
      </w:pPr>
      <w:r>
        <w:rPr/>
        <w:t>传统是一个国家和民族的身份标志，国学是一种文明与和谐的文化，在实现中华民族伟大复兴迎接中华文化繁荣兴盛的今天，我们会为培养德才兼优的社会主义建设人才而更加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