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葛酮通络胶囊说明书"/>
      <w:r>
        <w:rPr/>
        <w:t>葛酮通络胶囊说明书</w:t>
      </w:r>
      <w:bookmarkEnd w:id="0"/>
    </w:p>
    <w:p>
      <w:pPr>
        <w:pStyle w:val="Normal"/>
        <w:rPr/>
      </w:pPr>
      <w:r>
        <w:rPr/>
        <w:t>葛酮通络胶囊是一个纯天然的药物，方中以葛根总黄酮作为有效成份，在临床上的应用广泛。葛酮通络胶囊已投入临床使用多时，有显著的疗效，安全性高。那么，葛酮通络胶囊的适应症有哪些</w:t>
      </w:r>
      <w:r>
        <w:rPr/>
        <w:t>?</w:t>
      </w:r>
    </w:p>
    <w:p>
      <w:pPr>
        <w:pStyle w:val="Normal"/>
        <w:rPr/>
      </w:pPr>
      <w:r>
        <w:rPr/>
        <w:t>葛酮通络胶囊在临床上适用于治疗缺血性中风中经络恢复期瘀血痹阻脉络证，症见半身不遂，口舌歪斜，偏身麻木，语言不利，头晕目眩，颈项强痛等。动脉粥样硬化性血栓性脑梗塞和腔隙性脑梗塞见上证候者。葛酮通络胶囊为硬胶囊，内容物为黄色至棕黄色的粉末</w:t>
      </w:r>
      <w:r>
        <w:rPr/>
        <w:t>;</w:t>
      </w:r>
      <w:r>
        <w:rPr/>
        <w:t>味苦、微甘，主要成份是葛根总黄酮。</w:t>
      </w:r>
    </w:p>
    <w:p>
      <w:pPr>
        <w:pStyle w:val="Normal"/>
        <w:rPr/>
      </w:pPr>
      <w:r>
        <w:rPr/>
        <w:t>葛酮通络胶囊成份中的葛根总黄酮，含有葛根素、羟基葛根素、甲氧基葛根素、大豆甙等黄酮类</w:t>
      </w:r>
      <w:r>
        <w:rPr/>
        <w:t>(Iso-Flavonoids)</w:t>
      </w:r>
      <w:r>
        <w:rPr/>
        <w:t>化合物，还有三萜类、香豆素类等。中医学认为，葛根有升阳解饥、透疹止泻，除烦止渴等功效。可治伤寒、温热头痛项强、烦热消渴、泄泻、癍疹不透、高血压、心绞痛、耳聋、关节炎、痹症、呕恶及小便赤涩等。</w:t>
      </w:r>
    </w:p>
    <w:p>
      <w:pPr>
        <w:pStyle w:val="Normal"/>
        <w:rPr/>
      </w:pPr>
      <w:r>
        <w:rPr/>
        <w:t>葛酮通络胶囊所含的葛根总黄酮目前主要用于治疗心脑血管类疾病，如高血压，高血脂、偏头痛、冠心病、心肌梗塞、心绞痛、视网膜动脉阻塞、视网膜静脉阻塞、突发性耳聋等症，替代中成药中的中药葛根。同时广泛用于保健食品</w:t>
      </w:r>
      <w:r>
        <w:rPr/>
        <w:t>(</w:t>
      </w:r>
      <w:r>
        <w:rPr/>
        <w:t>用于解酒、丰胸、延缓女性更年期、糖尿病引起的并发症等</w:t>
      </w:r>
      <w:r>
        <w:rPr/>
        <w:t>)</w:t>
      </w:r>
      <w:r>
        <w:rPr/>
        <w:t>等领域。</w:t>
      </w:r>
    </w:p>
    <w:p>
      <w:pPr>
        <w:pStyle w:val="Normal"/>
        <w:widowControl/>
        <w:bidi w:val="0"/>
        <w:spacing w:before="180" w:after="180"/>
        <w:jc w:val="left"/>
        <w:rPr/>
      </w:pPr>
      <w:r>
        <w:rPr/>
        <w:t>由此可见，葛酮通络胶囊在临床上的适用范围广泛，不仅治疗效果可靠，且对人体的副作用少，值得患者信赖。患者在服用葛酮通络胶囊时，最好先仔细的阅读说明书，按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