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业集团公司简介范文"/>
      <w:r>
        <w:rPr/>
        <w:t>实业集团公司简介范文</w:t>
      </w:r>
      <w:bookmarkEnd w:id="0"/>
    </w:p>
    <w:p>
      <w:pPr>
        <w:pStyle w:val="Normal"/>
        <w:rPr/>
      </w:pPr>
      <w:r>
        <w:rPr/>
        <w:t>宁夏万和实业有限公司于</w:t>
      </w:r>
      <w:r>
        <w:rPr/>
        <w:t>2011</w:t>
      </w:r>
      <w:r>
        <w:rPr/>
        <w:t>年</w:t>
      </w:r>
      <w:r>
        <w:rPr/>
        <w:t>8</w:t>
      </w:r>
      <w:r>
        <w:rPr/>
        <w:t>月在宁夏回族自治区工商行政管理处登记注册成立的有限责任公司。注册资金</w:t>
      </w:r>
      <w:r>
        <w:rPr/>
        <w:t>5000</w:t>
      </w:r>
      <w:r>
        <w:rPr/>
        <w:t>万人民币，公司是自主经营，独立核算，自负盈亏具有独立法人资格的经济实体，主要从事房地产开发与经营，旅游业开发和投资，农产品的加工和销售等业务。公司旨在构建宁夏万和集团总部的软件和硬件设施，重点协调解决集团各项产业发展前期筹备工作，并根据集团总部发展需要广纳贤才，以满足集团总部未来的高素质人才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自</w:t>
      </w:r>
      <w:r>
        <w:rPr/>
        <w:t>2011</w:t>
      </w:r>
      <w:r>
        <w:rPr/>
        <w:t>年</w:t>
      </w:r>
      <w:r>
        <w:rPr/>
        <w:t>7</w:t>
      </w:r>
      <w:r>
        <w:rPr/>
        <w:t>月正式运作开始，本着“中道，玄德，载物，厚生”的企业理念，根据企业规范化、标准化、科学化的需求，运用现代企业管理机制，发展形成了股东会、监事会、董事会的“三会”管理模式，建立了规范和完善的制度和流程，并与兰州大学管理学院构建稳定的发展战略合作联盟，致力提高和优化公司管理水平，并将公司打造为宁夏万和集团</w:t>
      </w:r>
      <w:r>
        <w:rPr/>
        <w:t>(</w:t>
      </w:r>
      <w:r>
        <w:rPr/>
        <w:t>筹</w:t>
      </w:r>
      <w:r>
        <w:rPr/>
        <w:t>)</w:t>
      </w:r>
      <w:r>
        <w:rPr/>
        <w:t>的母公司，使之成为宁夏万和集团的战略发展中心、人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