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星期有几天数学课堂反思"/>
      <w:r>
        <w:rPr/>
        <w:t>《一个星期有几天》数学课堂反思</w:t>
      </w:r>
      <w:bookmarkEnd w:id="0"/>
    </w:p>
    <w:p>
      <w:pPr>
        <w:pStyle w:val="Normal"/>
        <w:rPr/>
      </w:pPr>
      <w:r>
        <w:rPr/>
        <w:t>本课的教学，我根据乘法口诀的生成规律，让学生在动手操作中理解、思考，进一步体会乘法含义。通过让学生找表中的规律、找记忆口诀的规律，让学生交流想法、师生对口令、师生游戏、生生游戏等多种活动，从多层面上记忆、应用</w:t>
      </w:r>
      <w:r>
        <w:rPr/>
        <w:t>7</w:t>
      </w:r>
      <w:r>
        <w:rPr/>
        <w:t>的乘法口诀，给了学生充分的自主学习活动空间，激发了学生主体学习的热情，在自主探索、合作交流中，学生的自主学习能力得以提高，增强了合作学习的意识。在这节课中存在着不足，例如在学生解决数学问题的过程中，我应将学生所发现条件内容简单板书，避免其他学生在进行分析时，记不清数据和题意</w:t>
      </w:r>
      <w:r>
        <w:rPr/>
        <w:t>;</w:t>
      </w:r>
      <w:r>
        <w:rPr/>
        <w:t>还应多为学生提供应用和实践的机会，鼓励学生在日常生活中寻找、解决数学问题，还需进一步的培养学生“用数学”的情感和态度，以增加他们学习数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上出一节好的数学课，真的不容易，我也信奉这句话：功在课前，利在课中。我也是努力这样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