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大检查口号"/>
      <w:r>
        <w:rPr/>
        <w:t>安全生产大检查口号</w:t>
      </w:r>
      <w:bookmarkEnd w:id="0"/>
    </w:p>
    <w:p>
      <w:pPr>
        <w:pStyle w:val="Normal"/>
        <w:rPr/>
      </w:pPr>
      <w:r>
        <w:rPr/>
        <w:t>1.</w:t>
      </w:r>
      <w:r>
        <w:rPr/>
        <w:t>以人为本，安全第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关爱生命，关注安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提高全民安全意识，倡导社会和谐风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规范安全生产管理，建立安全长效机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生命至高无尚，安全责任为天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安全连着你我他，平安幸福靠大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落实《安全生产法》，人人事事保安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政府统一领导，部门依法监管，企业全面负责，社会监督支持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安全责任重于泰山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珍惜生命，勿忘安全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以安全之桨，撑发展之舟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企业要发展，安全是保障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安全是最大的效益，事故是最大的浪费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防微杜渐，警钟长鸣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生命无价，平安是福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生活幸福来自安全，人生快乐首当平安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脆弱的生命需要安全呵护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安全相伴，亲人在盼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读安全书，做安全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规程是安全工作的生命，责任是安全工作的灵魂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