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介绍信范文"/>
      <w:r>
        <w:rPr/>
        <w:t>毕业生介绍信范文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兹介绍南华工商学院金融系专业同学前往贵地实习。请予以接洽，不胜感谢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