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写给母亲的一封信"/>
      <w:r>
        <w:rPr/>
        <w:t>2023</w:t>
      </w:r>
      <w:r>
        <w:rPr/>
        <w:t>母亲节写给母亲的一封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母亲节快到了，首先祝妈妈永远健康美丽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8</w:t>
      </w:r>
      <w:r>
        <w:rPr/>
        <w:t>年里，是您含辛茹苦地把我养大，妈妈的爱就像一阵阵春雨，滋润着我幼小的心田</w:t>
      </w:r>
      <w:r>
        <w:rPr/>
        <w:t>;</w:t>
      </w:r>
      <w:r>
        <w:rPr/>
        <w:t>妈妈的爱，如同温暖的阳光，照耀着我茁壮成长，幼儿园门前有您等待的身影，病床前有您焦急的目光，台灯下有您和蔼的语气，妈妈的爱像天上的星星数也数不清。</w:t>
      </w:r>
    </w:p>
    <w:p>
      <w:pPr>
        <w:pStyle w:val="Normal"/>
        <w:rPr/>
      </w:pPr>
      <w:r>
        <w:rPr/>
        <w:t>在我眼中爸爸一直很凶，对我总是大吼大叫，我知道他是为我好，而您，总是宠着我，爸爸骂我，您一边劝他，一边护着我，我一哭，您就心疼。在我的心中，您一直是我的最爱，但有一段时间，我也非常记恨您，记得上一年级时，我开始学习笛子，刚开始我兴趣很浓，可好景不长，我对它的兴趣开始越来越弱，您发现了，生怕我半途而废，开始让我天天练，我后来觉得您真的又烦又讨厌，整天逼着我练，如果觉得不好还要多练几遍，我当时又气又恨，巴不得把笛子给扔了，可现在，我不仅会吹好多曲子，还考过了三级，这可多亏了您呀</w:t>
      </w:r>
      <w:r>
        <w:rPr/>
        <w:t>!</w:t>
      </w:r>
    </w:p>
    <w:p>
      <w:pPr>
        <w:pStyle w:val="Normal"/>
        <w:rPr/>
      </w:pPr>
      <w:r>
        <w:rPr/>
        <w:t>我的好妈妈，千言万语，我只想对您说一句话：“我爱您</w:t>
      </w:r>
      <w:r>
        <w:rPr/>
        <w:t>!”</w:t>
      </w:r>
    </w:p>
    <w:p>
      <w:pPr>
        <w:pStyle w:val="Normal"/>
        <w:rPr/>
      </w:pPr>
      <w:r>
        <w:rPr/>
        <w:t>你的孩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