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闭幕式上的讲话稿"/>
      <w:r>
        <w:rPr/>
        <w:t>2023</w:t>
      </w:r>
      <w:r>
        <w:rPr/>
        <w:t>人代会闭幕式上的讲话稿</w:t>
      </w:r>
      <w:bookmarkEnd w:id="0"/>
    </w:p>
    <w:p>
      <w:pPr>
        <w:pStyle w:val="Normal"/>
        <w:rPr/>
      </w:pPr>
      <w:r>
        <w:rPr/>
        <w:t>各位代表、同志们：</w:t>
      </w:r>
    </w:p>
    <w:p>
      <w:pPr>
        <w:pStyle w:val="Normal"/>
        <w:rPr/>
      </w:pPr>
      <w:r>
        <w:rPr/>
        <w:t>xx</w:t>
      </w:r>
      <w:r>
        <w:rPr/>
        <w:t>镇第</w:t>
      </w:r>
      <w:r>
        <w:rPr/>
        <w:t>xx</w:t>
      </w:r>
      <w:r>
        <w:rPr/>
        <w:t>届人民代表大会第一次会议在镇党委和大会主席团的领导下，经过全体代表和与会同志的共同努力，已圆满完成了大会的各项议程，今天下午就要闭幕了。</w:t>
      </w:r>
    </w:p>
    <w:p>
      <w:pPr>
        <w:pStyle w:val="Normal"/>
        <w:rPr/>
      </w:pPr>
      <w:r>
        <w:rPr/>
        <w:t>这次会议，是在全国上下隆重庆祝建党九十周年之际，宣传我镇第六次党代会精神的热潮中召开的。大会高举邓小平理论和</w:t>
      </w:r>
      <w:r>
        <w:rPr/>
        <w:t>"</w:t>
      </w:r>
      <w:r>
        <w:rPr/>
        <w:t>三个代表</w:t>
      </w:r>
      <w:r>
        <w:rPr/>
        <w:t>"</w:t>
      </w:r>
      <w:r>
        <w:rPr/>
        <w:t>重要思想伟大旗帜，解放思想、与时俱进、群策群力、开拓创新。会议期间，各位代表肩负着全镇人民的重托，以饱满的政治热情和高度负责的精神，认真行使宪法和法律赋予的民主权利，认真听取和审议了大会的各项工作报告，通过了有关决议、决定，在充分协商酝酿候选人的基础上，依法选举产生了镇人大主席和镇人民政府镇长、副镇长，圆满完成了会议的各项任务。这次大会始终洋溢着求实、奋进的良好气氛，是一次民主、团结、务实的大会，是一次凝聚力量、鼓舞斗志、继往开来的大会，是一次集思广益、奋力开拓、催人奋进的大会，是通过法定程序把党的意志转变为国家意志，动员全镇人民奔向美好未来的大会。在此，我谨代表中共</w:t>
      </w:r>
      <w:r>
        <w:rPr/>
        <w:t>xx</w:t>
      </w:r>
      <w:r>
        <w:rPr/>
        <w:t>镇党委对大会的圆满成功表示热烈的祝贺</w:t>
      </w:r>
      <w:r>
        <w:rPr/>
        <w:t>!</w:t>
      </w:r>
      <w:r>
        <w:rPr/>
        <w:t>对新当选的各位同志表示热烈的祝贺</w:t>
      </w:r>
      <w:r>
        <w:rPr/>
        <w:t>!</w:t>
      </w:r>
      <w:r>
        <w:rPr/>
        <w:t>向全体代表表示衷心的感谢</w:t>
      </w:r>
      <w:r>
        <w:rPr/>
        <w:t>!</w:t>
      </w:r>
      <w:r>
        <w:rPr/>
        <w:t>希望新当选的同志不负众望、不辱使命，在今后的工作中，更加解放思想、与时俱进、开拓进取、扎实工作，不断开创新局面，创造新的业绩。</w:t>
      </w:r>
    </w:p>
    <w:p>
      <w:pPr>
        <w:pStyle w:val="Normal"/>
        <w:rPr/>
      </w:pPr>
      <w:r>
        <w:rPr/>
        <w:t>过去的五年，是跨世纪的五年，也是极不平凡的五年。五年来，在县委、县政府和县人大会的领导下，镇党委及镇政府高举邓小平理论伟大旗帜，坚持以党的精神为指导，围绕大局，求真务实，开拓进取，认真行使职权，履行职责，卓有成效地开展工作，较好地完成了镇第十五届人民代表大会所提出的各项任务，取得了令人可喜的成绩，为推进全镇社会主义民主法制建设和两个文明建设作出了积极的贡献。</w:t>
      </w:r>
    </w:p>
    <w:p>
      <w:pPr>
        <w:pStyle w:val="Normal"/>
        <w:rPr/>
      </w:pPr>
      <w:r>
        <w:rPr/>
        <w:t>同志们</w:t>
      </w:r>
      <w:r>
        <w:rPr/>
        <w:t>!</w:t>
      </w:r>
      <w:r>
        <w:rPr/>
        <w:t>本次人代会的召开，明确了我镇今后五年各项工作的目标任务，也拉开了今后几年开展各项工作的序幕，吹响了现代化建设新进程的号角，我们必须本着对党负责，对事业负责，对人民负责的精神，狠抓落实，加快发展，把宏伟的蓝图变为现实。下面，我代表镇党委讲几点意见：</w:t>
      </w:r>
    </w:p>
    <w:p>
      <w:pPr>
        <w:pStyle w:val="Normal"/>
        <w:rPr/>
      </w:pPr>
      <w:r>
        <w:rPr/>
        <w:t>一、认清形势，乘势而上。思想高度决定工作力度，思想解放的程度决定改革的力度和发展的速度。今年是</w:t>
      </w:r>
      <w:r>
        <w:rPr/>
        <w:t>"</w:t>
      </w:r>
      <w:r>
        <w:rPr/>
        <w:t>十一五</w:t>
      </w:r>
      <w:r>
        <w:rPr/>
        <w:t>"</w:t>
      </w:r>
      <w:r>
        <w:rPr/>
        <w:t>的第二年，是打基础之年，是承前启后之年。我镇跟其他兄弟乡镇相比较，地处偏远，又是一个农林乡镇，没有什么大的企业，在这种劣势之下，如何能把我们</w:t>
      </w:r>
      <w:r>
        <w:rPr/>
        <w:t>xx</w:t>
      </w:r>
      <w:r>
        <w:rPr/>
        <w:t>建成靖安山上片的经济强镇，如何能让我镇六千农民富裕起来</w:t>
      </w:r>
      <w:r>
        <w:rPr/>
        <w:t>?</w:t>
      </w:r>
      <w:r>
        <w:rPr/>
        <w:t>这是值得我们深思的问题。过去的五年，虽然我们取得了一些成绩，但与先进乡镇相比还相差甚远，离县委、县政府的发展要求相差甚远。当前，我们面临着前有标兵、后有追兵的逼人态势，要有大的作为和发展，只有抢抓机遇，乘势给力，全面落实各项工作，在全镇掀起新一轮的拼搏热潮。</w:t>
      </w:r>
    </w:p>
    <w:p>
      <w:pPr>
        <w:pStyle w:val="Normal"/>
        <w:rPr/>
      </w:pPr>
      <w:r>
        <w:rPr/>
        <w:t>社会主义新农村建设是党的</w:t>
      </w:r>
      <w:r>
        <w:rPr/>
        <w:t>xx</w:t>
      </w:r>
      <w:r>
        <w:rPr/>
        <w:t>届五中全会提出的重大决策</w:t>
      </w:r>
      <w:r>
        <w:rPr/>
        <w:t>,</w:t>
      </w:r>
      <w:r>
        <w:rPr/>
        <w:t>是今后一段时期内我们的中心工作。去年，我镇紧紧围绕建设社会主义新农村</w:t>
      </w:r>
      <w:r>
        <w:rPr/>
        <w:t>"</w:t>
      </w:r>
      <w:r>
        <w:rPr/>
        <w:t>生产发展、生活宽裕、乡风文明、村容整洁、管理民主</w:t>
      </w:r>
      <w:r>
        <w:rPr/>
        <w:t>"</w:t>
      </w:r>
      <w:r>
        <w:rPr/>
        <w:t>二十字方针，充分发挥农民群众在新农村建设中的主体作用，对柏树、塔背两个社会主义新农村示范点进行了卓有成效的建设。通过建设，这两个示范点村容村貌发生了根本性的变化。在以后的工作中，我们仍须坚持以</w:t>
      </w:r>
      <w:r>
        <w:rPr/>
        <w:t>"</w:t>
      </w:r>
      <w:r>
        <w:rPr/>
        <w:t>三个代表</w:t>
      </w:r>
      <w:r>
        <w:rPr/>
        <w:t>"</w:t>
      </w:r>
      <w:r>
        <w:rPr/>
        <w:t>重要思想为指导，牢固树立和落实科学发展观，以构建活力</w:t>
      </w:r>
      <w:r>
        <w:rPr/>
        <w:t>xx</w:t>
      </w:r>
      <w:r>
        <w:rPr/>
        <w:t>、实力</w:t>
      </w:r>
      <w:r>
        <w:rPr/>
        <w:t>xx</w:t>
      </w:r>
      <w:r>
        <w:rPr/>
        <w:t>、魅力</w:t>
      </w:r>
      <w:r>
        <w:rPr/>
        <w:t>xx</w:t>
      </w:r>
      <w:r>
        <w:rPr/>
        <w:t>为目标，以</w:t>
      </w:r>
      <w:r>
        <w:rPr/>
        <w:t>"</w:t>
      </w:r>
      <w:r>
        <w:rPr/>
        <w:t>五新一好</w:t>
      </w:r>
      <w:r>
        <w:rPr/>
        <w:t>"</w:t>
      </w:r>
      <w:r>
        <w:rPr/>
        <w:t>为主要内容，以</w:t>
      </w:r>
      <w:r>
        <w:rPr/>
        <w:t>"</w:t>
      </w:r>
      <w:r>
        <w:rPr/>
        <w:t>三清六改四普及</w:t>
      </w:r>
      <w:r>
        <w:rPr/>
        <w:t>"</w:t>
      </w:r>
      <w:r>
        <w:rPr/>
        <w:t>为基本要求，认真贯彻落实中央和省、市、县关于建设社会主义新农村的各项决策部署，扎实推进我镇新农村建设。</w:t>
      </w:r>
    </w:p>
    <w:p>
      <w:pPr>
        <w:pStyle w:val="Normal"/>
        <w:rPr/>
      </w:pPr>
      <w:r>
        <w:rPr/>
        <w:t>二、与时俱进，开拓创新。各位代表和与会同志工作在不同层面、不同战线，对广大群众的思想观念会产生深远影响。无论是在会上还是会后，都要承担起引导广大干群解放思想的重要使命。要推进观念创新。观念创新没有固定模式，但有尊重客观实际的规律可寻，有可供检验的标准可依，有先进乡镇的经验可供借鉴。新的一年，全镇广大代表尤其是全镇各级干部，要着眼新的实践，努力清除制约发展的各种障碍，以敢想、敢闯、敢试的精神，破除条条框框，大胆尝试一切有利于经济发展的思路和举措，矢志不渝地加快发展。要推进工作创新。把开拓创新的要求落实和体现到具体的工作中，始终保持奋发有为的精神状态，始终保持永不懈怠的精神风貌，立足于拼、拼出气势，立足于抢、抢出机遇，立足于争、争出水平，使我们的各项工作都富于创造，领先一步，破除常规，竞相推进。当前，要着重围绕转变政府职能、建立新农村、招商引资等重点工作，进行深入研究、探讨，寻求开展工作的新途径、新方法，推进全镇经济迈入又好又快的发展轨道。</w:t>
      </w:r>
    </w:p>
    <w:p>
      <w:pPr>
        <w:pStyle w:val="Normal"/>
        <w:rPr/>
      </w:pPr>
      <w:r>
        <w:rPr/>
        <w:t>三、优化环境，争当先锋。环境就是生产力，环境就是品牌。我们不仅要保留住老祖宗留给我们的原生态的自然环境，更要打造出一流的政务环境和令客商向往的投资环境。</w:t>
      </w:r>
    </w:p>
    <w:p>
      <w:pPr>
        <w:pStyle w:val="Normal"/>
        <w:rPr/>
      </w:pPr>
      <w:r>
        <w:rPr/>
        <w:t>首先是自然环境。俗话说</w:t>
      </w:r>
      <w:r>
        <w:rPr/>
        <w:t>"</w:t>
      </w:r>
      <w:r>
        <w:rPr/>
        <w:t>金山银山，不如绿水青山</w:t>
      </w:r>
      <w:r>
        <w:rPr/>
        <w:t>"</w:t>
      </w:r>
      <w:r>
        <w:rPr/>
        <w:t>。多年来，我们始终以科学发展观为指导，坚定不移地紧紧围绕县委、县政府提出的</w:t>
      </w:r>
      <w:r>
        <w:rPr/>
        <w:t>"</w:t>
      </w:r>
      <w:r>
        <w:rPr/>
        <w:t>生态立县</w:t>
      </w:r>
      <w:r>
        <w:rPr/>
        <w:t>"</w:t>
      </w:r>
      <w:r>
        <w:rPr/>
        <w:t>发展战略，致力于建设生态农业、生态工业、生态城镇、生态旅游的发展思路，努力创生态经济强镇、创和谐平安</w:t>
      </w:r>
      <w:r>
        <w:rPr/>
        <w:t>xx</w:t>
      </w:r>
      <w:r>
        <w:rPr/>
        <w:t>。白茶种植、娃娃鱼养殖的发展就是我们建设生态农业的一个积极探索。</w:t>
      </w:r>
    </w:p>
    <w:p>
      <w:pPr>
        <w:pStyle w:val="Normal"/>
        <w:rPr/>
      </w:pPr>
      <w:r>
        <w:rPr/>
        <w:t>其次是政务环境。运用保持共产党员先进性教育长效机制，进一步增强各级干部的事业心和责任心，切实增强各级干部时不再来、时不我待的责任感，使命感和紧迫感。以创建服务型政府为契机，进一步增强服务意识，全面提高服务质量。建立起一支精干、廉洁、务实、高效的高素质、专业化的工作人员队伍，使政府的工作重点转到</w:t>
      </w:r>
      <w:r>
        <w:rPr/>
        <w:t>"</w:t>
      </w:r>
      <w:r>
        <w:rPr/>
        <w:t>执行政策、发展经济、社会服务、维护稳定</w:t>
      </w:r>
      <w:r>
        <w:rPr/>
        <w:t>"</w:t>
      </w:r>
      <w:r>
        <w:rPr/>
        <w:t>上来，提高政府管理和公共服务水平。</w:t>
      </w:r>
    </w:p>
    <w:p>
      <w:pPr>
        <w:pStyle w:val="Normal"/>
        <w:rPr/>
      </w:pPr>
      <w:r>
        <w:rPr/>
        <w:t>最后是投资环境。招商引资是破解经济发展难题的一个重要途径。如何能招到商引到资</w:t>
      </w:r>
      <w:r>
        <w:rPr/>
        <w:t>?</w:t>
      </w:r>
      <w:r>
        <w:rPr/>
        <w:t>我看投资环境最为重要，替投资者着想，帮投资者成功，助投资者发展，要成为我们全镇上下的自觉行动。营造良好的发展环境将作为今后工作的一项重要任务来抓，我们必须持之以恒地整治环境，全力塑造</w:t>
      </w:r>
      <w:r>
        <w:rPr/>
        <w:t>xx</w:t>
      </w:r>
      <w:r>
        <w:rPr/>
        <w:t>亲商、安商、富商的良好形象，坚决整治和严厉打击破坏招商引资环境的行为。同时，进一步完善服务体系，切实帮助外商解决和处理在生产、生活过程中的各种问题，为外商提供全方位的</w:t>
      </w:r>
      <w:r>
        <w:rPr/>
        <w:t>"</w:t>
      </w:r>
      <w:r>
        <w:rPr/>
        <w:t>保姆</w:t>
      </w:r>
      <w:r>
        <w:rPr/>
        <w:t>"</w:t>
      </w:r>
      <w:r>
        <w:rPr/>
        <w:t>式服务，全力打造令外商满意的投资环境。</w:t>
      </w:r>
    </w:p>
    <w:p>
      <w:pPr>
        <w:pStyle w:val="Normal"/>
        <w:rPr/>
      </w:pPr>
      <w:r>
        <w:rPr/>
        <w:t>上述目标的实现，需要在座各位付出艰辛的劳动和辛勤的汗水。</w:t>
      </w:r>
    </w:p>
    <w:p>
      <w:pPr>
        <w:pStyle w:val="Normal"/>
        <w:rPr/>
      </w:pPr>
      <w:r>
        <w:rPr/>
        <w:t>四、增进团结，凝聚合力。团结出生产力、凝聚力、战斗力。</w:t>
      </w:r>
    </w:p>
    <w:p>
      <w:pPr>
        <w:pStyle w:val="Normal"/>
        <w:rPr/>
      </w:pPr>
      <w:r>
        <w:rPr/>
        <w:t>加快</w:t>
      </w:r>
      <w:r>
        <w:rPr/>
        <w:t>xx</w:t>
      </w:r>
      <w:r>
        <w:rPr/>
        <w:t>镇发展，必须最广泛、最充分地调动一切积极因素。广大代表来自于人民群众，生活在群众之中，必须密切联系群众，认真倾听群众意见，及时、准确地反映群众意愿，把群众中蕴含的创造潜能和热情充分激发出来，形成全镇上下心齐气顺、团结干事的良好局面。要切实发挥人大代表联系广、影响大的优势，坚持正面宣传，广泛宣传</w:t>
      </w:r>
      <w:r>
        <w:rPr/>
        <w:t>xx</w:t>
      </w:r>
      <w:r>
        <w:rPr/>
        <w:t>镇经济社会发展所取得的巨大成就，宣传国家有关政策，教育、引导广大群众正确看待形势，把握趋势</w:t>
      </w:r>
      <w:r>
        <w:rPr/>
        <w:t>;</w:t>
      </w:r>
      <w:r>
        <w:rPr/>
        <w:t>要在群众中广泛宣传镇委、镇政府重大决策，及时把镇委、镇政府决策意图、目标任务及具体举措传达到群众之中</w:t>
      </w:r>
      <w:r>
        <w:rPr/>
        <w:t>;</w:t>
      </w:r>
      <w:r>
        <w:rPr/>
        <w:t>要密切关注关系人民群众切身利益、群众反映强烈的热点、难点问题，关注困难群体的生产生活，及时反映他们的情况和要求，解决他们的生产之难、生活之苦</w:t>
      </w:r>
      <w:r>
        <w:rPr/>
        <w:t>;</w:t>
      </w:r>
      <w:r>
        <w:rPr/>
        <w:t>要加强对群众的教育引导，帮助党委、政府多做宣传疏导、增进理解、理顺情绪、化解矛盾的工作，促进社会和谐稳定。为加快</w:t>
      </w:r>
      <w:r>
        <w:rPr/>
        <w:t>xx</w:t>
      </w:r>
      <w:r>
        <w:rPr/>
        <w:t>现代化建设献计出力，凝心聚智，争做</w:t>
      </w:r>
      <w:r>
        <w:rPr/>
        <w:t>"</w:t>
      </w:r>
      <w:r>
        <w:rPr/>
        <w:t>当家人</w:t>
      </w:r>
      <w:r>
        <w:rPr/>
        <w:t>"</w:t>
      </w:r>
      <w:r>
        <w:rPr/>
        <w:t>。</w:t>
      </w:r>
    </w:p>
    <w:p>
      <w:pPr>
        <w:pStyle w:val="Normal"/>
        <w:rPr/>
      </w:pPr>
      <w:r>
        <w:rPr/>
        <w:t>各位代表，同志们</w:t>
      </w:r>
      <w:r>
        <w:rPr/>
        <w:t>!</w:t>
      </w:r>
      <w:r>
        <w:rPr/>
        <w:t>千帆竞发，万木争荣。欣逢盛世，我们要倍加珍惜，身处盛世，我们要倍加努力。今后五年的发展宏伟蓝图已经描绘，我镇正处于一个蓄势待发、跨越发展的重要历史时期。我们的事业任重而道远，我们的任务光荣而艰巨。让我们在县委、县政府及镇党委的正确领导下，坚定不移地相信和依靠人民，自豪而不自满，昂扬而不张扬，务实而不浮躁，脚踏实地，埋头苦干，为</w:t>
      </w:r>
      <w:r>
        <w:rPr/>
        <w:t>"</w:t>
      </w:r>
      <w:r>
        <w:rPr/>
        <w:t>争得</w:t>
      </w:r>
      <w:r>
        <w:rPr/>
        <w:t>xx</w:t>
      </w:r>
      <w:r>
        <w:rPr/>
        <w:t>应有的地位、赢得山区经济话语权</w:t>
      </w:r>
      <w:r>
        <w:rPr/>
        <w:t>"</w:t>
      </w:r>
      <w:r>
        <w:rPr/>
        <w:t>而继续奋斗</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