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销售经理自我介绍"/>
      <w:r>
        <w:rPr/>
        <w:t>面试销售经理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