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商总监工作职责汇总大全"/>
      <w:r>
        <w:rPr/>
        <w:t>招商总监工作职责汇总大全</w:t>
      </w:r>
      <w:bookmarkEnd w:id="0"/>
    </w:p>
    <w:p>
      <w:pPr>
        <w:pStyle w:val="Normal"/>
        <w:rPr/>
      </w:pPr>
      <w:r>
        <w:rPr/>
        <w:t>1.</w:t>
      </w:r>
      <w:r>
        <w:rPr/>
        <w:t>负责制订各阶段招商计划，布置和安排本部各项工作有计划开展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协助部门完成招商业务的调查、研究及分析活动，提供准确可靠的市场招商情报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全面管理招商项目，对项目进行全程管理和服务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负责客户档案整理，包括熟悉客户主营业务及资源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负责潜在客户关系维护，包括定期回访、拜访并协助解决相关事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做好市场调研、客户分析工作并及时反应市场信息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