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班主任工作计划"/>
      <w:r>
        <w:rPr/>
        <w:t>冬季班主任工作计划</w:t>
      </w:r>
      <w:bookmarkEnd w:id="0"/>
    </w:p>
    <w:p>
      <w:pPr>
        <w:pStyle w:val="Normal"/>
        <w:rPr/>
      </w:pPr>
      <w:r>
        <w:rPr/>
        <w:t>本班共有学生</w:t>
      </w:r>
      <w:r>
        <w:rPr/>
        <w:t>48</w:t>
      </w:r>
      <w:r>
        <w:rPr/>
        <w:t>人，其中男生</w:t>
      </w:r>
      <w:r>
        <w:rPr/>
        <w:t>26</w:t>
      </w:r>
      <w:r>
        <w:rPr/>
        <w:t>人，女生</w:t>
      </w:r>
      <w:r>
        <w:rPr/>
        <w:t>22</w:t>
      </w:r>
      <w:r>
        <w:rPr/>
        <w:t>人，常住户籍</w:t>
      </w:r>
      <w:r>
        <w:rPr/>
        <w:t>18</w:t>
      </w:r>
      <w:r>
        <w:rPr/>
        <w:t>人。本人自上学期开始担任该班班主任，经过一个学期的相处，对学生的情况比较了解。班上学生思想纯朴、团结友爱，但缺少积极上进的拼搏精神和对自己能取得更好成绩的信心，部分学生学习及行为习惯有待进一步改善。结合本学期学校和教导处的工作计划，根据本班学生的实际情况，制定如下班主任工作计划：</w:t>
      </w:r>
    </w:p>
    <w:p>
      <w:pPr>
        <w:pStyle w:val="Normal"/>
        <w:rPr/>
      </w:pPr>
      <w:r>
        <w:rPr/>
        <w:t>一、加强自信自强方面的思想教育与激励。</w:t>
      </w:r>
    </w:p>
    <w:p>
      <w:pPr>
        <w:pStyle w:val="Normal"/>
        <w:rPr/>
      </w:pPr>
      <w:r>
        <w:rPr/>
        <w:t>根据家长及其他教师的反映，本班学生四年来语文成绩一直处于年级倒数第一的位置，其他科目也没能在年级中处于领先地位，也许是因为这个原因吧，学生极度没有信心。经过一个学期的鼓励与调整，情况稍有好转，但仍然是不甚理想。我计划在本学期重点加强这方面的教育，例如给他们推荐阅读毕淑敏的《我很重要》等文章；计划让每天让他们轮流上讲台向全班同学喊出自己当天目标及周短期目标或长期目标。</w:t>
      </w:r>
    </w:p>
    <w:p>
      <w:pPr>
        <w:pStyle w:val="Normal"/>
        <w:rPr/>
      </w:pPr>
      <w:r>
        <w:rPr/>
        <w:t>二、如强德育教育。</w:t>
      </w:r>
    </w:p>
    <w:p>
      <w:pPr>
        <w:pStyle w:val="Normal"/>
        <w:rPr/>
      </w:pPr>
      <w:r>
        <w:rPr/>
        <w:t>关注学生的思想动向，教导学生做个思想健康的孩子。定期举办德育专题讲座，利用每周两节的《品德与社会》课以及每周一节的班队会课，有计划有侧重地进行系列的德育教育。</w:t>
      </w:r>
    </w:p>
    <w:p>
      <w:pPr>
        <w:pStyle w:val="Normal"/>
        <w:rPr/>
      </w:pPr>
      <w:r>
        <w:rPr/>
        <w:t>三、加强安全教育。</w:t>
      </w:r>
    </w:p>
    <w:p>
      <w:pPr>
        <w:pStyle w:val="Normal"/>
        <w:rPr/>
      </w:pPr>
      <w:r>
        <w:rPr/>
        <w:t>孩子忘性大，安全无小事，本学期，我要结合学生的实际表现，防患于未然，进一步强调安全问题，把安全教育落到实处。</w:t>
      </w:r>
    </w:p>
    <w:p>
      <w:pPr>
        <w:pStyle w:val="Normal"/>
        <w:rPr/>
      </w:pPr>
      <w:r>
        <w:rPr/>
        <w:t>四、继续推进“</w:t>
      </w:r>
      <w:r>
        <w:rPr/>
        <w:t>2+1”</w:t>
      </w:r>
      <w:r>
        <w:rPr/>
        <w:t>工程，增强学生体质，提高学生艺术修养。</w:t>
      </w:r>
    </w:p>
    <w:p>
      <w:pPr>
        <w:pStyle w:val="Normal"/>
        <w:rPr/>
      </w:pPr>
      <w:r>
        <w:rPr/>
        <w:t>继续配合学校完成这一有利于学生身心健康、有利于学校持续发展的教育工程。利用每周早上和放学后的体育活动时间，组织学生进行有益身心的活动。同时，鼓励支持学生参加学校组织的各种活动及校外的钢琴、小提琴等培训。</w:t>
      </w:r>
    </w:p>
    <w:p>
      <w:pPr>
        <w:pStyle w:val="Normal"/>
        <w:rPr/>
      </w:pPr>
      <w:r>
        <w:rPr/>
        <w:t>五、进一步加强家校联系。</w:t>
      </w:r>
    </w:p>
    <w:p>
      <w:pPr>
        <w:pStyle w:val="Normal"/>
        <w:rPr/>
      </w:pPr>
      <w:r>
        <w:rPr/>
        <w:t>上学期，通过飞信与家长保持时刻的紧密联系，并成功举办两次家长会，赢得了家长们的认同与赞许。本学期，学校拟进一步培训家长、开展多种形式的培训活动来提高家庭教育的水平。我要充分利用学校组织的活动，让家长对孩子在校的学习与生活情况了解更多，更放心。同时，利用平日晚上和周末的时间，把全班学生的家庭再走访一遍，加强沟通，增进感情，了解孩子在家的表现。</w:t>
      </w:r>
    </w:p>
    <w:p>
      <w:pPr>
        <w:pStyle w:val="Normal"/>
        <w:rPr/>
      </w:pPr>
      <w:r>
        <w:rPr/>
        <w:t>六、组织学生积极参加学校的科技艺术节。</w:t>
      </w:r>
    </w:p>
    <w:p>
      <w:pPr>
        <w:pStyle w:val="Normal"/>
        <w:rPr/>
      </w:pPr>
      <w:r>
        <w:rPr/>
        <w:t>五月份是我校传统的科技节。上学期本班在校运会中的总分是全年级的第一名全校第六名，本学期，我将组织学生认真准备与对待科技节中的每一项比赛，争取在科技节中夺得好成绩，同时借此进一步增强他们的自信心。</w:t>
      </w:r>
    </w:p>
    <w:p>
      <w:pPr>
        <w:pStyle w:val="Normal"/>
        <w:rPr/>
      </w:pPr>
      <w:r>
        <w:rPr/>
        <w:t>七、出好每月一期的专题板报。</w:t>
      </w:r>
    </w:p>
    <w:p>
      <w:pPr>
        <w:pStyle w:val="Normal"/>
        <w:rPr/>
      </w:pPr>
      <w:r>
        <w:rPr/>
        <w:t>几乎每月，都要出一至两期的专题黑板报。在班上成立了“出版小组”，负责每次报板的策划与出版。拟每期黑板报都摄照留底留作资料，同时这也是出版小组同学们心血的见证。</w:t>
      </w:r>
    </w:p>
    <w:p>
      <w:pPr>
        <w:pStyle w:val="Normal"/>
        <w:rPr/>
      </w:pPr>
      <w:r>
        <w:rPr/>
        <w:t>八、加强对班干部的能力培养。</w:t>
      </w:r>
    </w:p>
    <w:p>
      <w:pPr>
        <w:pStyle w:val="Normal"/>
        <w:rPr/>
      </w:pPr>
      <w:r>
        <w:rPr/>
        <w:t>五年级的学生已经是高年级学生，在表达、管理、思考方面都具有了一定的能力和独特性。本学期，我将进一步在责任分工具体化的基础上，进一步放手让学生去自主管理。每周召开至少一次班干部会议，包括班长会议、组长会议，与学生一起总结工作中的得失，提高学生的管理能力和水平。</w:t>
      </w:r>
    </w:p>
    <w:p>
      <w:pPr>
        <w:pStyle w:val="Normal"/>
        <w:widowControl/>
        <w:bidi w:val="0"/>
        <w:spacing w:before="180" w:after="180"/>
        <w:jc w:val="left"/>
        <w:rPr/>
      </w:pPr>
      <w:r>
        <w:rPr/>
        <w:t>常听说，选择一间好学校，不如有一位好班主任。可见班主任工作的重要性以及班主任对班上学生的直接影响的重要性。我将全力以赴做好班级管理工作，服务好学校、家长、学生，不负家长们的信任与支持，把这班学生培养成快乐上进的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