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述职报告范文"/>
      <w:r>
        <w:rPr/>
        <w:t>秘书述职报告范文</w:t>
      </w:r>
      <w:bookmarkEnd w:id="0"/>
    </w:p>
    <w:p>
      <w:pPr>
        <w:pStyle w:val="Normal"/>
        <w:rPr/>
      </w:pPr>
      <w:r>
        <w:rPr/>
        <w:t>各位领导、同志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公司行政秘书岗位近</w:t>
      </w:r>
      <w:r>
        <w:rPr/>
        <w:t>x</w:t>
      </w:r>
      <w:r>
        <w:rPr/>
        <w:t>个月，在这短暂的工作当中，我在公司领导和同事的关心与帮助下较好地完成了公司各项任务。在工作中我主要负责办公室日常事务、行政事务、文件管理、沟通协调工作，现对我的工作概况进行概述：</w:t>
      </w:r>
    </w:p>
    <w:p>
      <w:pPr>
        <w:pStyle w:val="Normal"/>
        <w:rPr/>
      </w:pPr>
      <w:r>
        <w:rPr/>
        <w:t>一、业务工作方面：</w:t>
      </w:r>
    </w:p>
    <w:p>
      <w:pPr>
        <w:pStyle w:val="Normal"/>
        <w:rPr/>
      </w:pPr>
      <w:r>
        <w:rPr/>
        <w:t>第一，及时处理和完成办公室主任交办的事务，协助</w:t>
      </w:r>
    </w:p>
    <w:p>
      <w:pPr>
        <w:pStyle w:val="Normal"/>
        <w:rPr/>
      </w:pPr>
      <w:r>
        <w:rPr/>
        <w:t>办公室主任起草发放的文件、公司制度、领导讲话等各类材料约</w:t>
      </w:r>
      <w:r>
        <w:rPr/>
        <w:t>60</w:t>
      </w:r>
      <w:r>
        <w:rPr/>
        <w:t>多份</w:t>
      </w:r>
      <w:r>
        <w:rPr/>
        <w:t>;</w:t>
      </w:r>
      <w:r>
        <w:rPr/>
        <w:t>第二，认真做好收文传送、公文处理和信息宣传工作，整理收取正式文件、函件、经理交代的工程图纸、</w:t>
      </w:r>
      <w:r>
        <w:rPr/>
        <w:t>cad</w:t>
      </w:r>
      <w:r>
        <w:rPr/>
        <w:t>制图、建筑视频的接收和传发</w:t>
      </w:r>
      <w:r>
        <w:rPr/>
        <w:t>50</w:t>
      </w:r>
      <w:r>
        <w:rPr/>
        <w:t>余份</w:t>
      </w:r>
      <w:r>
        <w:rPr/>
        <w:t>;</w:t>
      </w:r>
      <w:r>
        <w:rPr/>
        <w:t>第三，按照相关制度要求，每月考勤的考核和汇总都准确无误的上报，经过仔细核查，确保上报信息的准确性和及时性</w:t>
      </w:r>
      <w:r>
        <w:rPr/>
        <w:t>;</w:t>
      </w:r>
      <w:r>
        <w:rPr/>
        <w:t>第四，整理和保存公司文件，并提交档案室。第五，在沟通协调工作上，能处理好与各职能部门之间的关联工作，沟通协调好与部门之间的关系。</w:t>
      </w:r>
    </w:p>
    <w:p>
      <w:pPr>
        <w:pStyle w:val="Normal"/>
        <w:rPr/>
      </w:pPr>
      <w:r>
        <w:rPr/>
        <w:t>二、工作困难：</w:t>
      </w:r>
    </w:p>
    <w:p>
      <w:pPr>
        <w:pStyle w:val="Normal"/>
        <w:rPr/>
      </w:pPr>
      <w:r>
        <w:rPr/>
        <w:t>在工作上还存在着很多困难，由于专业不对口、工作经验不足，在工作当中也给领导和同事带来了不必要的麻烦，首先感谢各位领导和前辈们的包容和理解，以及对我的精心培养和指导。第一，对于初来乍到的我首先对各部门的职能范围缺乏系统的认识和关联，具体工作不能快速对接到相关和业务部门。比如在财务上，不了解各个部门人员的工资和公司的工资发放标准，在做考勤考核汇总与工资挂钩时会出现工资的计算错误，降低了财务部门的工作效率。第二，对自己的秘书业务熟知度较差，角色和职能发挥的不尽理想。</w:t>
      </w:r>
    </w:p>
    <w:p>
      <w:pPr>
        <w:pStyle w:val="Normal"/>
        <w:rPr/>
      </w:pPr>
      <w:r>
        <w:rPr/>
        <w:t>三、工作学习：</w:t>
      </w:r>
    </w:p>
    <w:p>
      <w:pPr>
        <w:pStyle w:val="Normal"/>
        <w:rPr/>
      </w:pPr>
      <w:r>
        <w:rPr/>
        <w:t>为期不到两个月的工作中，发现自己很多问题，还需要多多学习。首先是书本的学习，由于专业的不同，大学里的课程完全用不到现在的工作中，城市供热和文秘两专业相差甚远。所以除了向办公室主任学习外还要加强书本学习，了解文秘专业的应需的业务能力，没事时多看书，多写作。其次，要向同事们多学习，学习祁忠民主任的工作作风、知识领域</w:t>
      </w:r>
      <w:r>
        <w:rPr/>
        <w:t>;</w:t>
      </w:r>
      <w:r>
        <w:rPr/>
        <w:t>学习曾海燕姐姐的工作态度、细心</w:t>
      </w:r>
      <w:r>
        <w:rPr/>
        <w:t>;</w:t>
      </w:r>
      <w:r>
        <w:rPr/>
        <w:t>学习马冬玲姐姐的工作努力、认真负责</w:t>
      </w:r>
      <w:r>
        <w:rPr/>
        <w:t>;</w:t>
      </w:r>
      <w:r>
        <w:rPr/>
        <w:t>还要学习张老师的勤快和责任感。每个人都是我所学习的目标，看到别人的长处来弥补自己的不足，升华自己。第三，自我的学习也很重要，自己所缺乏的，所要加强的，在今后的工作中还要向领导和同事虚心请教，与大家进行沟通，提高自己的工作质量，善于反省自己。</w:t>
      </w:r>
    </w:p>
    <w:p>
      <w:pPr>
        <w:pStyle w:val="Normal"/>
        <w:rPr/>
      </w:pPr>
      <w:r>
        <w:rPr/>
        <w:t>四、需要加强工作的熟知度：</w:t>
      </w:r>
    </w:p>
    <w:p>
      <w:pPr>
        <w:pStyle w:val="Normal"/>
        <w:rPr/>
      </w:pPr>
      <w:r>
        <w:rPr/>
        <w:t>办公室的工作最大地规律就是“无规律”，因此，我要正确认识自身的工作，诚实敬业。以自己乐观的心态将琐碎的事情简单化，努力做好日常办公事务。从小事做起，每天提前到公司，做好上班前的工作准备并能及时的打扫办公卫生，提高自己为客人服务意识。不求有功，但求无过的的信念来对待所有事情。秘书岗位是一个讲责任心的岗位，岗位的特殊性，保证各项日常工作的开展。即使需要加班加点，没有怨言的认真完成工作。总之，对于以后的工作，我会努力的学习、熟知业务、提高能力，快速的走向正轨，成为一名真正合格的秘书。</w:t>
      </w:r>
    </w:p>
    <w:p>
      <w:pPr>
        <w:pStyle w:val="Normal"/>
        <w:rPr/>
      </w:pPr>
      <w:r>
        <w:rPr/>
        <w:t>五、对未来的展望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新的一年里，首先要做到熟练地掌握工作流程</w:t>
      </w:r>
      <w:r>
        <w:rPr/>
        <w:t>;</w:t>
      </w:r>
      <w:r>
        <w:rPr/>
        <w:t>其次，对接来的工作能独立快速的完成</w:t>
      </w:r>
      <w:r>
        <w:rPr/>
        <w:t>;</w:t>
      </w:r>
      <w:r>
        <w:rPr/>
        <w:t>第三，多关心领导和同事们的生活动态，心情状况，做自己力所能及的服务</w:t>
      </w:r>
      <w:r>
        <w:rPr/>
        <w:t>;</w:t>
      </w:r>
      <w:r>
        <w:rPr/>
        <w:t>第四，能很快的学会起草文件、进行修、改、编，减轻办公室负担。第五，提高工作的积极性和主动性，在面对新的任务新的压力，我也以新的面貌、更加积极主动的态度去迎接新的挑战，在岗位上发挥更大的作用，取得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