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介绍信范本"/>
      <w:r>
        <w:rPr/>
        <w:t>业务介绍信范本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兹介绍我公司同志，等壹人，前往你处联系，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建设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