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代会校长讲话优秀范文精选"/>
      <w:r>
        <w:rPr/>
        <w:t>少代会校长讲话优秀范文精选</w:t>
      </w:r>
      <w:bookmarkEnd w:id="0"/>
    </w:p>
    <w:p>
      <w:pPr>
        <w:pStyle w:val="Normal"/>
        <w:rPr/>
      </w:pPr>
      <w:r>
        <w:rPr/>
        <w:t>尊敬的各位领导、辅导员老师、亲爱的少先队员们朋友们：</w:t>
      </w:r>
    </w:p>
    <w:p>
      <w:pPr>
        <w:pStyle w:val="Normal"/>
        <w:rPr/>
      </w:pPr>
      <w:r>
        <w:rPr/>
        <w:t>在欢度祖国</w:t>
      </w:r>
      <w:r>
        <w:rPr/>
        <w:t>XX</w:t>
      </w:r>
      <w:r>
        <w:rPr/>
        <w:t>周年华诞的喜庆之余，，我们欢聚在一起召开第</w:t>
      </w:r>
      <w:r>
        <w:rPr/>
        <w:t>X</w:t>
      </w:r>
      <w:r>
        <w:rPr/>
        <w:t>届少代会，谨让我代表</w:t>
      </w:r>
      <w:r>
        <w:rPr/>
        <w:t>XX</w:t>
      </w:r>
      <w:r>
        <w:rPr/>
        <w:t>小学九百多位师生，向光临少代会的各位领导、辅导员老师表示热烈的欢迎，向少先队员代表们致以衷心的祝愿。少先队员小朋友们，你们是新世纪的接班人。为了炼就雏鹰坚硬翅膀，你们要在少先队的大溶炉里按照江的“五自”题词的精神刻苦磨炼自己。学本领、长见识、全面提高自身的素质，争当一名学会做人、学会求知、学会健体、学会创造、学有特长的跨世纪的一代新人。少先队员小朋友们，你们要挑起时代赋于的重任，就要从小努力学习科学文化知识，积极参加少先队雏鹰争章活动，但愿每一枚雏鹰奖章，都能成为你们提高素质的前进阶梯，但愿每一次队活动，都是你们施展素质才华的舞台，但愿每一节课，都能闪耀你们创新的火花，但愿从你们的言行举止中，折射出虞阳小学少先队员的风采。</w:t>
      </w:r>
    </w:p>
    <w:p>
      <w:pPr>
        <w:pStyle w:val="Normal"/>
        <w:rPr/>
      </w:pPr>
      <w:r>
        <w:rPr/>
        <w:t>少先队员小朋友们，未来是你们的，希望你们把握好今天，从小事做起，从身边做起，在家做个好孩子，在校做个好学生，在社会做一名好儿童。勤奋学习、努力攻关，把自己锻炼成德、智、体、美、劳全面发展的好学生。长大后为报效祖国，建设祖国，贡献自己的一切。少先队员小朋友们，新世纪的钟声就要敲响，愿我们一道“学习、学习、再学习”，以丰富的知识，渊博的才华，去迎接新世纪的挑战，愿这次少代会，能成为一个激励队员、团结拼博、竞争向上的动员会议。愿本届大队委能组织全校少先队员在新的征途中创造辉煌。祝本届少代会圆满成功。</w:t>
      </w:r>
    </w:p>
    <w:p>
      <w:pPr>
        <w:pStyle w:val="Normal"/>
        <w:rPr/>
      </w:pPr>
      <w:r>
        <w:rPr/>
        <w:t>今天是县几代红领巾共同的盛大节日，在中共县委、县政府的亲切关怀下，中国少年先锋队县第一次代表大会隆重开幕了。在此，首先请允许我代表共青团市委、市少工委向大会的召开表示热烈的祝贺</w:t>
      </w:r>
      <w:r>
        <w:rPr/>
        <w:t>!</w:t>
      </w:r>
      <w:r>
        <w:rPr/>
        <w:t>向出席大会的各位代表并通过你们向县广大的少先队员、少先队辅导员、少年儿童工作者表示节日的祝贺</w:t>
      </w:r>
      <w:r>
        <w:rPr/>
        <w:t>!</w:t>
      </w:r>
    </w:p>
    <w:p>
      <w:pPr>
        <w:pStyle w:val="Normal"/>
        <w:rPr/>
      </w:pPr>
      <w:r>
        <w:rPr/>
        <w:t>县少先队是光荣的少先队，县少先队有着引以为自豪的辉煌历史。高举队旗跟党走，率先创优争第一，是半个多世纪县少先队的真实写照。县少先队培养了一代代优秀少年，县少先队创造的经验有力地影响和推动着全省和全国少先队工作的发展。</w:t>
      </w:r>
    </w:p>
    <w:p>
      <w:pPr>
        <w:pStyle w:val="Normal"/>
        <w:rPr/>
      </w:pPr>
      <w:r>
        <w:rPr/>
        <w:t>我们欣喜地看到，近年来，在县委、县政府的亲切关怀下，在共青团和教育部门的密切配合下，在社会各界的关心支持下，县少先队事业又取得了长足的发展。多年来，县各级少先队组织充分发挥少先队教育优势，进一步深化体验教育，广泛开展“十佳小公民”评选、“万名少年儿童走进爱国主义教育基地”、“红领巾手拉手”等活动，少年儿童思想道德教育不断得以加强</w:t>
      </w:r>
      <w:r>
        <w:rPr/>
        <w:t>;</w:t>
      </w:r>
      <w:r>
        <w:rPr/>
        <w:t>充分发挥少先队在素质教育中的独特作用，深入开展“做科学发展新一代”、“红领巾创业启蒙教育”等活动，少先队员的综合素质不断得以提高</w:t>
      </w:r>
      <w:r>
        <w:rPr/>
        <w:t>;</w:t>
      </w:r>
      <w:r>
        <w:rPr/>
        <w:t>落实新时期少先队工作思路，大力抓基层，层层抓落实，率先实施《少先队辅导员工作纲要》，少先队自身建设不断得以健全。近年来，县少先队再创新经验，县少先队的许多工作继续走在全省乃至全国的前列。实践证明，少先队事业的发展进步，离不开各级党政领导和社会各界的重视与支持，离不开各级团组织和教育部门的通力合作，更离不开少先队辅导员的辛勤工作。借此机会，我谨代表共青团市委、市少工委向一贯重视、关心少先队工作的县市各级党政领导表示崇高的敬意</w:t>
      </w:r>
      <w:r>
        <w:rPr/>
        <w:t>!</w:t>
      </w:r>
      <w:r>
        <w:rPr/>
        <w:t>向辛勤工作在一线的广大辅导员、少先队工作者，向热心支持少先队工作的各有关方面表示衷心的感谢</w:t>
      </w:r>
      <w:r>
        <w:rPr/>
        <w:t>!</w:t>
      </w:r>
    </w:p>
    <w:p>
      <w:pPr>
        <w:pStyle w:val="Normal"/>
        <w:rPr/>
      </w:pPr>
      <w:r>
        <w:rPr/>
        <w:t>少先队与祖国同奋进，当前全国少先队正在全面贯彻《少先队重点工作推进计划》，实现“全队抓基层，全队抓落实”的工作任务，少先队的使命不同寻常。我们希望在新的历史时期，县市的广大少先队组织坚持把竭诚为少年儿童的健康成长作为少先队一切工作的出发点和落脚点，全面加强少先队基础建设，不断深化少先队教育活动，着力营造少先队文化，使少先队组织建设更具活力，服务能力不断提高，更好地担负起团结好、服务好、教育好、带领好广大少年儿童的重任。要努力推进少先队工作社会化</w:t>
      </w:r>
      <w:r>
        <w:rPr/>
        <w:t>,</w:t>
      </w:r>
      <w:r>
        <w:rPr/>
        <w:t>从工作手段和工作方法、活动内容和活动载体、队伍建设和机制建设等方面积极整合社会资源，建立起与经济社会发展相适应的社会化的工作新机制</w:t>
      </w:r>
      <w:r>
        <w:rPr/>
        <w:t>,</w:t>
      </w:r>
      <w:r>
        <w:rPr/>
        <w:t>使少先队事业在新世纪得到新发展。</w:t>
      </w:r>
    </w:p>
    <w:p>
      <w:pPr>
        <w:pStyle w:val="Normal"/>
        <w:widowControl/>
        <w:bidi w:val="0"/>
        <w:spacing w:before="180" w:after="180"/>
        <w:jc w:val="left"/>
        <w:rPr/>
      </w:pPr>
      <w:r>
        <w:rPr/>
        <w:t>各位代表，继往开来，任重道远，我们深信，有党和政府的亲切关怀，有社会各界的大力支持，有着敢为人先、勇创一流光荣传统的县市的少先队组织，一定会借本次少代会的东风，在新一届县少工委的领导下，在新的岁月里，在星星火炬的伟大事业中写下更加辉煌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