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表现评语"/>
      <w:r>
        <w:rPr/>
        <w:t>实习生表现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3.</w:t>
      </w:r>
      <w:r>
        <w:rPr/>
        <w:t>同志自去年毕业开始在</w:t>
      </w:r>
      <w:r>
        <w:rPr/>
        <w:t>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____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0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1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4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工作上，积极肯干，责任心强，细心，独立又协同，有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