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联席会议讲话稿"/>
      <w:r>
        <w:rPr/>
        <w:t>2023</w:t>
      </w:r>
      <w:r>
        <w:rPr/>
        <w:t>年联席会议讲话稿</w:t>
      </w:r>
      <w:bookmarkEnd w:id="0"/>
    </w:p>
    <w:p>
      <w:pPr>
        <w:pStyle w:val="Normal"/>
        <w:rPr/>
      </w:pPr>
      <w:r>
        <w:rPr/>
        <w:t>同志们：</w:t>
      </w:r>
    </w:p>
    <w:p>
      <w:pPr>
        <w:pStyle w:val="Normal"/>
        <w:rPr/>
      </w:pPr>
      <w:r>
        <w:rPr/>
        <w:t>今天，我们在这召开高考部门联席会，主要任务是安排部署我县</w:t>
      </w:r>
      <w:r>
        <w:rPr/>
        <w:t>20xx</w:t>
      </w:r>
      <w:r>
        <w:rPr/>
        <w:t>年高考工作，确保高考工作顺利进行。</w:t>
      </w:r>
      <w:r>
        <w:rPr/>
        <w:t>5</w:t>
      </w:r>
      <w:r>
        <w:rPr/>
        <w:t>月</w:t>
      </w:r>
      <w:r>
        <w:rPr/>
        <w:t>7</w:t>
      </w:r>
      <w:r>
        <w:rPr/>
        <w:t>日上午，我们参加了全国</w:t>
      </w:r>
      <w:r>
        <w:rPr/>
        <w:t>20xx</w:t>
      </w:r>
      <w:r>
        <w:rPr/>
        <w:t>年普通高校招生考试工作电视电话会议，教育部部长</w:t>
      </w:r>
      <w:r>
        <w:rPr/>
        <w:t>**</w:t>
      </w:r>
      <w:r>
        <w:rPr/>
        <w:t>等全国普通高校招生考试联席会议成员部门负责人分别讲话。会议提出，要采取多种措施，严抓考风考纪，确保高考平稳顺利进行。今年高考要把安全平稳放在第一位，依法、从严治考，公平公正做好考试工作。对高考命题、试卷印刷等高危涉密场所，采取极其严格的保安措施。省、市</w:t>
      </w:r>
      <w:r>
        <w:rPr/>
        <w:t>(</w:t>
      </w:r>
      <w:r>
        <w:rPr/>
        <w:t>州</w:t>
      </w:r>
      <w:r>
        <w:rPr/>
        <w:t>)</w:t>
      </w:r>
      <w:r>
        <w:rPr/>
        <w:t>、县所有试卷保密室实现电子视频监控、联网监控、联动报警，坚决避免试卷印刷、运输、保管等环节发生事故。重点防范和打击利用现代化通讯工具作弊和有组织的群体舞弊等严重考试违规行为。今年全国普通高校招生考试工作政策严、要求高、任务重、压力大，根据国家、省有关要求，结合我县工作实际，我讲三点意见：</w:t>
      </w:r>
    </w:p>
    <w:p>
      <w:pPr>
        <w:pStyle w:val="Normal"/>
        <w:rPr/>
      </w:pPr>
      <w:r>
        <w:rPr/>
        <w:t>一、统一思想，提高认识，增强做好高考工作的责任感</w:t>
      </w:r>
    </w:p>
    <w:p>
      <w:pPr>
        <w:pStyle w:val="Normal"/>
        <w:rPr/>
      </w:pPr>
      <w:r>
        <w:rPr/>
        <w:t>普通高校招生考试是国家选拔人才的一项重要工作，是国家意志的体现。近几年来，我县高考工作取得了一定的成绩，、</w:t>
      </w:r>
      <w:r>
        <w:rPr/>
        <w:t>20xx</w:t>
      </w:r>
      <w:r>
        <w:rPr/>
        <w:t>两年评为全省优秀考点，但是，我们也应该看到，</w:t>
      </w:r>
      <w:r>
        <w:rPr/>
        <w:t>20xx</w:t>
      </w:r>
      <w:r>
        <w:rPr/>
        <w:t>年的高考工作面临更多的矛盾和问题。</w:t>
      </w:r>
    </w:p>
    <w:p>
      <w:pPr>
        <w:pStyle w:val="Normal"/>
        <w:rPr/>
      </w:pPr>
      <w:r>
        <w:rPr/>
        <w:t>一是考试工作量大，组织难度高。今年全县普通高校招生报考</w:t>
      </w:r>
      <w:r>
        <w:rPr/>
        <w:t>2398</w:t>
      </w:r>
      <w:r>
        <w:rPr/>
        <w:t>人，有</w:t>
      </w:r>
      <w:r>
        <w:rPr/>
        <w:t>1</w:t>
      </w:r>
      <w:r>
        <w:rPr/>
        <w:t>个考点，</w:t>
      </w:r>
      <w:r>
        <w:rPr/>
        <w:t>2</w:t>
      </w:r>
      <w:r>
        <w:rPr/>
        <w:t>个考区，</w:t>
      </w:r>
      <w:r>
        <w:rPr/>
        <w:t>82</w:t>
      </w:r>
      <w:r>
        <w:rPr/>
        <w:t>个考场，需要监考教师及工作人员</w:t>
      </w:r>
      <w:r>
        <w:rPr/>
        <w:t>300</w:t>
      </w:r>
      <w:r>
        <w:rPr/>
        <w:t>余人。由于考生多、考场多、涉考工作人员多，组织管理难度大。</w:t>
      </w:r>
    </w:p>
    <w:p>
      <w:pPr>
        <w:pStyle w:val="Normal"/>
        <w:rPr/>
      </w:pPr>
      <w:r>
        <w:rPr/>
        <w:t>二是培训任务繁重。今年，普通高考考生的答卷全部实行网上阅卷，考务工作和考试各个环节必须严密衔接，因此必须加大对考生和考务人员的培训力度，否则就会影响考生的真实成绩。</w:t>
      </w:r>
    </w:p>
    <w:p>
      <w:pPr>
        <w:pStyle w:val="Normal"/>
        <w:rPr/>
      </w:pPr>
      <w:r>
        <w:rPr/>
        <w:t>三是高新科技作弊手段日趋现代化、隐蔽化，给高考组织工作带来了极大挑战。现在，利用微型耳机、笔式高科技工具作弊等愈演愈烈，必须引起高度重视。</w:t>
      </w:r>
    </w:p>
    <w:p>
      <w:pPr>
        <w:pStyle w:val="Normal"/>
        <w:rPr/>
      </w:pPr>
      <w:r>
        <w:rPr/>
        <w:t>四是考试的组织与管理水平有待进一步提高。社会各界对普通高考的关注度和期望值越来越高，而与普通高考密切相关的社会诚信体系、社会风气还不尽如人意。</w:t>
      </w:r>
    </w:p>
    <w:p>
      <w:pPr>
        <w:pStyle w:val="Normal"/>
        <w:rPr/>
      </w:pPr>
      <w:r>
        <w:rPr/>
        <w:t>因此，各部门的领导，尤其是今天参加会议的各位同志，务必认清形势，增强做好高考工作的责任感，使我县高考工作上一个新台阶。</w:t>
      </w:r>
    </w:p>
    <w:p>
      <w:pPr>
        <w:pStyle w:val="Normal"/>
        <w:rPr/>
      </w:pPr>
      <w:r>
        <w:rPr/>
        <w:t>二、突出重点，部门协调，共同完成高考工作的各项任务</w:t>
      </w:r>
    </w:p>
    <w:p>
      <w:pPr>
        <w:pStyle w:val="Normal"/>
        <w:rPr/>
      </w:pPr>
      <w:r>
        <w:rPr/>
        <w:t>高考工作环节多，时间紧，要求严格，程序严密。各成员单位要站在践行科学发展观的高度，以对社会、对考生、对自己负责的态度，认真履行职责。</w:t>
      </w:r>
    </w:p>
    <w:p>
      <w:pPr>
        <w:pStyle w:val="Normal"/>
        <w:rPr/>
      </w:pPr>
      <w:r>
        <w:rPr/>
        <w:t>(</w:t>
      </w:r>
      <w:r>
        <w:rPr/>
        <w:t>一</w:t>
      </w:r>
      <w:r>
        <w:rPr/>
        <w:t>)</w:t>
      </w:r>
      <w:r>
        <w:rPr/>
        <w:t>加大保密力度。安全工作是高考工作的生命线和首要任务，绝不能有丝毫的麻痹和松懈。教育、保密、公安等部门要切实提高对安全工作重要性的认识，明确安全工作任务，层层落实责任。要加强试卷保密室的建设与管理工作，做到安全保密硬件设施到位，各项管理制度和措施到位，人员配备和培训到位，逐级检查落实到位，不留死角，不漏盲点。特别是县保密局要对照标准认真督促检查，对设备不到位、制度不健全、人员不符合要求的，要及时整改，确保试卷安全保密万无一失。如遇突发事件，必须第一时间上报县高考工作领导小组。</w:t>
      </w:r>
    </w:p>
    <w:p>
      <w:pPr>
        <w:pStyle w:val="Normal"/>
        <w:rPr/>
      </w:pPr>
      <w:r>
        <w:rPr/>
        <w:t>(</w:t>
      </w:r>
      <w:r>
        <w:rPr/>
        <w:t>二</w:t>
      </w:r>
      <w:r>
        <w:rPr/>
        <w:t>)</w:t>
      </w:r>
      <w:r>
        <w:rPr/>
        <w:t>加大考务管理力度。高考考务工作是招生考试的基础性、常规性工作。分管考务工作的同志要以对考生高度负责的态度，认真履行职责，加强对高考工作各个环节的管理。教育部门要对全体考务工作人员进行诚信教育、责任教育、警示教育和业务培训，既要增强考试工作人员的责任意识和自律意识，又要不断提高考务管理能力和实际操作技能。要实行重大问题报告制度，实行</w:t>
      </w:r>
      <w:r>
        <w:rPr/>
        <w:t>24</w:t>
      </w:r>
      <w:r>
        <w:rPr/>
        <w:t>小时值班制和零报告制，对出现的重大事件，及时妥善处理和上报。要加强对监考教师履行工作职责的检查、监督和评价，建立健全考评和奖惩机制。</w:t>
      </w:r>
    </w:p>
    <w:p>
      <w:pPr>
        <w:pStyle w:val="Normal"/>
        <w:rPr/>
      </w:pPr>
      <w:r>
        <w:rPr/>
        <w:t>(</w:t>
      </w:r>
      <w:r>
        <w:rPr/>
        <w:t>三</w:t>
      </w:r>
      <w:r>
        <w:rPr/>
        <w:t>)</w:t>
      </w:r>
      <w:r>
        <w:rPr/>
        <w:t>加大整顿严肃考风考纪力度。整顿严肃考风考纪历来是高考工作的重点，我们在</w:t>
      </w:r>
      <w:r>
        <w:rPr/>
        <w:t>82</w:t>
      </w:r>
      <w:r>
        <w:rPr/>
        <w:t>个考场配置了无线电信号屏蔽设备，重点防范和打击有组织、有预谋的团伙舞弊以及利用现代通讯工具作弊等严重舞弊行为，确保不发生大面积群体舞弊事件。要加强考点考场的规范化管理工作，完善考试管理规章制度，做好涉考人员的选聘、教育、培训、考核等管理工作，要排除来自方方面面的干扰，进一步加大整顿严肃考风考纪力度，确保考风考纪不出任何问题。要强化监考责任，加强考场管理工作，严格执行监考教师双对调制度，对监考教师要加强业务培训。要对考生进行诚信和守纪教育，规范考生考试行为。</w:t>
      </w:r>
    </w:p>
    <w:p>
      <w:pPr>
        <w:pStyle w:val="Normal"/>
        <w:rPr/>
      </w:pPr>
      <w:r>
        <w:rPr/>
        <w:t>(</w:t>
      </w:r>
      <w:r>
        <w:rPr/>
        <w:t>四</w:t>
      </w:r>
      <w:r>
        <w:rPr/>
        <w:t>)</w:t>
      </w:r>
      <w:r>
        <w:rPr/>
        <w:t>加大安全管理力度。一要确保试卷安全。试卷保密室要加强安全保密的硬件建设，狠抓试卷运送、保管、分发等环节的安全管理与监控，条件要达标、培训要到岗、措施要到位、责任要到人，各个环节绝不能出问题。二要确保考生的安全。切实抓好考生的食宿安全和交通安全，要加强考生考前的思想教育，帮助考生树立正确的人生观和价值观，增强承受挫折的能力，学校要建立安全责任制，老师要高度关注学生考试期间的心理波动和思想动态，确保考生安全。三要做好应急预案，作好应对突发事件的准备，一旦发生突发事件，要做到有条不紊。</w:t>
      </w:r>
    </w:p>
    <w:p>
      <w:pPr>
        <w:pStyle w:val="Normal"/>
        <w:rPr/>
      </w:pPr>
      <w:r>
        <w:rPr/>
        <w:t>(</w:t>
      </w:r>
      <w:r>
        <w:rPr/>
        <w:t>五</w:t>
      </w:r>
      <w:r>
        <w:rPr/>
        <w:t>)</w:t>
      </w:r>
      <w:r>
        <w:rPr/>
        <w:t>加大信息公开力度。加大信息公开力度，努力为考生提供优质服务，全面、及时、准确地向社会公布招生考试信息，拓宽信息公开的广度，丰富服务方式，不断提高服务质量和水平。</w:t>
      </w:r>
    </w:p>
    <w:p>
      <w:pPr>
        <w:pStyle w:val="Normal"/>
        <w:rPr/>
      </w:pPr>
      <w:r>
        <w:rPr/>
        <w:t>(</w:t>
      </w:r>
      <w:r>
        <w:rPr/>
        <w:t>六</w:t>
      </w:r>
      <w:r>
        <w:rPr/>
        <w:t>)</w:t>
      </w:r>
      <w:r>
        <w:rPr/>
        <w:t>加大部门配合力度。普通高校招生考试涉及部门多，各职能部门要按各自的职责，密切配合，精心做好各项工作，保证各个环节紧密衔接。</w:t>
      </w:r>
    </w:p>
    <w:p>
      <w:pPr>
        <w:pStyle w:val="Normal"/>
        <w:rPr/>
      </w:pPr>
      <w:r>
        <w:rPr/>
        <w:t>教育部门是高考工作的主管部门，要严格按照上级要求，对高考工作进行具体的部署和安排，对高考所涉及的各个环节周密安排，精心组织，明确分工，落实责任。同时要主动与公安、卫生、电力、电信、环保等部门联系，落实具体要求，确保各项措施落到实处。</w:t>
      </w:r>
    </w:p>
    <w:p>
      <w:pPr>
        <w:pStyle w:val="Normal"/>
        <w:rPr/>
      </w:pPr>
      <w:r>
        <w:rPr/>
        <w:t>公安部门要负责高考考生住地的安全保卫工作</w:t>
      </w:r>
      <w:r>
        <w:rPr/>
        <w:t>;</w:t>
      </w:r>
      <w:r>
        <w:rPr/>
        <w:t>负责做好高考试卷运送和保管的安全工作</w:t>
      </w:r>
      <w:r>
        <w:rPr/>
        <w:t>;</w:t>
      </w:r>
      <w:r>
        <w:rPr/>
        <w:t>负责做好考点的安全保卫和考点秩序的维护工作</w:t>
      </w:r>
      <w:r>
        <w:rPr/>
        <w:t>;</w:t>
      </w:r>
      <w:r>
        <w:rPr/>
        <w:t>负责高考工作相关车辆安全检查措施的落实，杜绝“三无”车辆接送考生。</w:t>
      </w:r>
    </w:p>
    <w:p>
      <w:pPr>
        <w:pStyle w:val="Normal"/>
        <w:rPr/>
      </w:pPr>
      <w:r>
        <w:rPr/>
        <w:t>卫生部门要确保考试期间考生及考试工作人员突发疾病的及时就诊和救护</w:t>
      </w:r>
      <w:r>
        <w:rPr/>
        <w:t>;</w:t>
      </w:r>
      <w:r>
        <w:rPr/>
        <w:t>要负责考生住地及考点的食品卫生安全，要制定相应的应急预案，确保高考期间不发生传染病和食物中毒事件。</w:t>
      </w:r>
    </w:p>
    <w:p>
      <w:pPr>
        <w:pStyle w:val="Normal"/>
        <w:rPr/>
      </w:pPr>
      <w:r>
        <w:rPr/>
        <w:t>电力部门要保证高考的正常电力供应，特别是外语听力考试的电力供应。</w:t>
      </w:r>
    </w:p>
    <w:p>
      <w:pPr>
        <w:pStyle w:val="Normal"/>
        <w:rPr/>
      </w:pPr>
      <w:r>
        <w:rPr/>
        <w:t>环保部门考前要对考点周围的居民、单位、建筑工地进行噪音专项整治。</w:t>
      </w:r>
    </w:p>
    <w:p>
      <w:pPr>
        <w:pStyle w:val="Normal"/>
        <w:rPr/>
      </w:pPr>
      <w:r>
        <w:rPr/>
        <w:t>宣传部门和各新闻媒体要搞好高考宣传。高考是教育领域备受舆论关注的热点之一，高考宣传是招生工作极其重要的组成部分。各新闻媒体要充分发挥新闻舆论的正面导向作用，加大正面宣传力度，加强对社会关注的招生热点、难点问题的引导，主动化解矛盾，不断巩固已形成的全社会关心支持高考的良好氛围。</w:t>
      </w:r>
    </w:p>
    <w:p>
      <w:pPr>
        <w:pStyle w:val="Normal"/>
        <w:rPr/>
      </w:pPr>
      <w:r>
        <w:rPr/>
        <w:t>其他各相关部门务必强化政治意识、责任意识和安全意识，努力为全县</w:t>
      </w:r>
      <w:r>
        <w:rPr/>
        <w:t>2398</w:t>
      </w:r>
      <w:r>
        <w:rPr/>
        <w:t>名考生营造一个和谐的考试环境。</w:t>
      </w:r>
    </w:p>
    <w:p>
      <w:pPr>
        <w:pStyle w:val="Normal"/>
        <w:rPr/>
      </w:pPr>
      <w:r>
        <w:rPr/>
        <w:t>三、加强领导，落实措施，实行责任追究制</w:t>
      </w:r>
    </w:p>
    <w:p>
      <w:pPr>
        <w:pStyle w:val="Normal"/>
        <w:rPr/>
      </w:pPr>
      <w:r>
        <w:rPr/>
        <w:t>为切实加强对高考工作的领导，我县成立了高考工作领导小组，县政府与各部门签订了高考工作责任书，明确了各部门的责任，从领导责任和制度管理上保证招生考试工作顺利实施。各部门要确定一名负责人和专人负责高考工作，要把协助抓好高考工作作为当前的一项重要任务，围绕各自的职责研究具体办法和措施，确保高考工作万无一失。考点的主考是该考点的第一责任人，各部门要按照分级管理、逐级负责的原则，层层落实责任，将各项责任落实到每一个单位和每一个人头上，谁出现问题就追究谁的责任，严肃查处考试工作人员各类违规行为和渎职行为。</w:t>
      </w:r>
    </w:p>
    <w:p>
      <w:pPr>
        <w:pStyle w:val="Normal"/>
        <w:rPr/>
      </w:pPr>
      <w:r>
        <w:rPr/>
        <w:t>同志们，高考是我国社会生活中的一件大事，关系广大考生的切身利益，社会高度关注，各方寄予厚望。面对新的形势和任务，我们一定要以高度的政治责任感和历史使命感，以对广大考生高度负责的工作精神和优良的工作作风，完成</w:t>
      </w:r>
      <w:r>
        <w:rPr/>
        <w:t>20xx</w:t>
      </w:r>
      <w:r>
        <w:rPr/>
        <w:t>年高考工作。我相信有在座各位的共同努力，全县今年的高考工作一定能够取得新的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