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学习心得体会文章"/>
      <w:r>
        <w:rPr/>
        <w:t>解放思想学习心得体会文章</w:t>
      </w:r>
      <w:bookmarkEnd w:id="0"/>
    </w:p>
    <w:p>
      <w:pPr>
        <w:pStyle w:val="Normal"/>
        <w:rPr/>
      </w:pPr>
      <w:r>
        <w:rPr/>
        <w:t>解放思想必须牢牢把握科学发展观的理论。企业基层党员干部学习实践科学发展观应放在提高执行力和本职工作创新上来。我们在以往的学习讨论中，人们习惯谈谈眼前生产遇到的芝麻小事、表决心和愿望，以为这就是解放思想了，其实，这是的形式主义的表现形式。要避免形式主义，必须有正确的理论为指导，牢牢把握科学发展观的理论方向，用科学发展观引领思想解放。</w:t>
      </w:r>
    </w:p>
    <w:p>
      <w:pPr>
        <w:pStyle w:val="Normal"/>
        <w:rPr/>
      </w:pPr>
      <w:r>
        <w:rPr/>
        <w:t>一、用科学发展观来审视改革发展的政策，增强执行力，在思想和行动上确保上下一致。作为基层党员干部解放思想，就是要在增强执行力上下功夫。所谓的增强执行力，就是积极主动、不打折扣地全面贯彻落实上级的方针政策和工作部署。解放思想，就是按照科学发展观的要求，分析理解我们现行政策和措施的正确与否，从而消除在执行过程中的思想阻力。例如：我们分析判断我部近几年来的政策措施是否正确。首先看动力改型，淘汰蒸汽机车的决策。当时也有人认为这样的决策是败家，疑问蒸汽机车和电力机车用的好好的，为什么还要上我们不熟悉的内燃机车</w:t>
      </w:r>
      <w:r>
        <w:rPr/>
        <w:t>?</w:t>
      </w:r>
      <w:r>
        <w:rPr/>
        <w:t>从这两年内燃机车在运输生产运用的效果上看，运能提高了，效益上去了，这充分说明当初的决策是正确的。再看部确定的线路疏水和上质量工程决策。当时也有不同声音，认为光靠疏水解决不了线路安全隐患问题。事实是通过线路疏水和上质量工程，我们三年没有发生严重脱线事故，这在一次证明了当时的决策是正确的。再看目前推广的手口示意法，到目前也有阻力。手口示意法是一项较为科学的操作管理办法，为什么执行难，归根到底还是我们习惯势力、习惯做法在作怪。以上例子想说明一个道理，就是我们作为一个执行者，在想问题、办事情上要多加思考，不能用歪理学说妄下结论，要学会用科学发展观来辨别是非，这才是我们学习实践科学发展观的真谛</w:t>
      </w:r>
      <w:r>
        <w:rPr/>
        <w:t>.</w:t>
      </w:r>
    </w:p>
    <w:p>
      <w:pPr>
        <w:pStyle w:val="Normal"/>
        <w:rPr/>
      </w:pPr>
      <w:r>
        <w:rPr/>
        <w:t>二、用科学发展观来指导工作，开创工作新局面，用思想创新带动工作创新。曾强执行力，一方面要解决思想认识上的矛盾，从思想上做到响应拥护，同时还要解决行动上的问题，也就是真响应和假响应的问题。我们这几年随着我部的发展，在思想观念上有了很大的转变，工作思路也有了一些新的变化，工作上也取得了一些成就。但是还要看到，我们的思想转变与现实工作有差距，与领导的发展思路有差距，与社会大的发展要求差距更大。所以，我们面临的思想解放的任务更加重要和紧迫。</w:t>
      </w:r>
    </w:p>
    <w:p>
      <w:pPr>
        <w:pStyle w:val="Normal"/>
        <w:rPr/>
      </w:pPr>
      <w:r>
        <w:rPr/>
        <w:t>第一，提高认识是前提。只有先进的思想，才会有先进的行动。因此，学习实践科学发展观首要任务是提高认识，思想认识不解决，做任何事情也就无从谈起。一是要有创新的高度。要不断创新思维，勇于打破因循守旧、固步自封的一些旧的思想观念</w:t>
      </w:r>
      <w:r>
        <w:rPr/>
        <w:t>;</w:t>
      </w:r>
      <w:r>
        <w:rPr/>
        <w:t>要不断创新机制，敢于突破一些体制、机制的束缚，要不断创新工作，树立人人都是创新、创造、创业主体的理念。二是要有全局的高度。只有人人解放思想，才会形成解放思想的浓厚氛围。解放思想必须从我做起，从现在抓起。三是要有发展的高度。要通过解放思想，大家对加快推进各自的工作，促进生产安全和经济发展，才会有更高的目标、更严的标准、更远的发展愿景。</w:t>
      </w:r>
    </w:p>
    <w:p>
      <w:pPr>
        <w:pStyle w:val="Normal"/>
        <w:rPr/>
      </w:pPr>
      <w:r>
        <w:rPr/>
        <w:t>第二、曾强本领是关键。认识问题解决之后，要把想法变为现实，还必须具备较强的技术业务本领做保证，否则都是空谈。因此，我们要不断加强自身业务技能的培养，努力钻研科学文化知识，特别是业知识，通过学习，提高做好本职工作的能力，使我们每一名党员和党员干部，不仅在政治上成熟，思想上进步，理论上丰富，同时在技术和业务上也做到领先，成为想干事、会干事、能干事的领头人。</w:t>
      </w:r>
    </w:p>
    <w:p>
      <w:pPr>
        <w:pStyle w:val="Normal"/>
        <w:rPr/>
      </w:pPr>
      <w:r>
        <w:rPr/>
        <w:t>第三、推动工作创新是目的。解放思想的目的是推动工作创新。我们就是要通过解放思想大讨论来，查找我们以往不合时宜的思想观念和工作思路，转变观念，创新工作。所以，我们在讨论中要从以下三个方面下工夫。一是要正视问题敢于揭短。要通过解放思想大讨论活动，深入从思想上、工作上查找问题和根源。二是要查找差距敢于碰硬。要通过新一轮解放思想大讨论活动，认识到我们的工作基础还有差距，工作中的疑难问题还很多，既有思想差距、能力缺陷，又有制度障碍和基础薄弱，只有认识到我们的缺点和不足，我们才能有的放矢改地进工作。三是要解决问题敢于动真格。对于查找出的各种问题，要认真研究解决，及时制定整改措施，切实抓好整改落实。对需要整改的事项，必须落实责任，限时整改到位。</w:t>
      </w:r>
    </w:p>
    <w:p>
      <w:pPr>
        <w:pStyle w:val="Normal"/>
        <w:widowControl/>
        <w:bidi w:val="0"/>
        <w:spacing w:before="180" w:after="180"/>
        <w:jc w:val="left"/>
        <w:rPr/>
      </w:pPr>
      <w:r>
        <w:rPr/>
        <w:t>我们要以解放思想大讨论活动为契机，强化加快发展的观念，牢固树立加快发展的意识，增强执行力，提高创新力，使我们在工作质量上有一个大的进步和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