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英语的感谢信模板"/>
      <w:r>
        <w:rPr/>
        <w:t>有关于英语的感谢信模板</w:t>
      </w:r>
      <w:bookmarkEnd w:id="0"/>
    </w:p>
    <w:p>
      <w:pPr>
        <w:pStyle w:val="Normal"/>
        <w:rPr/>
      </w:pPr>
      <w:r>
        <w:rPr/>
        <w:t>DearMinister,</w:t>
      </w:r>
    </w:p>
    <w:p>
      <w:pPr>
        <w:pStyle w:val="Normal"/>
        <w:rPr/>
      </w:pPr>
      <w:r>
        <w:rPr/>
        <w:t>Iamwritingthislettertothankyouforyouwarmhospitalityaccordedtomeandmydelegationduringourrecentvisittoyourbeautifulcountry.IwouldalsoliketothankyouforyourinterestingdiscussionwithmewhichIhavefoundveryinformativeanduseful.</w:t>
      </w:r>
    </w:p>
    <w:p>
      <w:pPr>
        <w:pStyle w:val="Normal"/>
        <w:rPr/>
      </w:pPr>
      <w:r>
        <w:rPr/>
        <w:t>Duringtheentirevisit,mydelegationandIwereoverwhelmedbytheenthusiasmexpressedbyyourbusinerepresentativesoncooperationwithChina.Isincerelyhopewecouldhavemoreexchangeslikethisonewhenwewouldbeabletocontinueourinterestingdiscussiononpossiblewaystoexpandourbilateralecomomicandtraderelationsandbringourbusinepeopletogether.</w:t>
      </w:r>
    </w:p>
    <w:p>
      <w:pPr>
        <w:pStyle w:val="Normal"/>
        <w:rPr/>
      </w:pPr>
      <w:r>
        <w:rPr/>
        <w:t>IamlookingforwardtoyourearlyvisittoChinawhenIwillbeabletopaybacksomeofthehospitalityIreceivedduringmymemorablestayinyurbeautifulcountry.Withkindpersonal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ithful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