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师范实习报告范文"/>
      <w:r>
        <w:rPr/>
        <w:t>英语师范实习报告范文</w:t>
      </w:r>
      <w:bookmarkEnd w:id="0"/>
    </w:p>
    <w:p>
      <w:pPr>
        <w:pStyle w:val="Normal"/>
        <w:rPr/>
      </w:pPr>
      <w:r>
        <w:rPr/>
        <w:t>期待已久的实习周已经结束了，虽然只是短短的一个星期，但感触还是蛮深的，以前作为一名学生坐在课室听课，和现在作为一名准教师坐在课室听课是完全不同的感受，感觉自己学到了一些在平时课堂上学不到的东西。</w:t>
      </w:r>
    </w:p>
    <w:p>
      <w:pPr>
        <w:pStyle w:val="Normal"/>
        <w:rPr/>
      </w:pPr>
      <w:r>
        <w:rPr/>
        <w:t>教育实习是师范教育课程的重要组成部分，是师范生走近讲台的必经阶段，是师范生接触和学习教育教学实践知识和经验的宝贵机会。根据教学计划，我们</w:t>
      </w:r>
      <w:r>
        <w:rPr/>
        <w:t>08</w:t>
      </w:r>
      <w:r>
        <w:rPr/>
        <w:t>英语师范班于</w:t>
      </w:r>
      <w:r>
        <w:rPr/>
        <w:t>20xx</w:t>
      </w:r>
      <w:r>
        <w:rPr/>
        <w:t>年</w:t>
      </w:r>
      <w:r>
        <w:rPr/>
        <w:t>5</w:t>
      </w:r>
      <w:r>
        <w:rPr/>
        <w:t>月</w:t>
      </w:r>
      <w:r>
        <w:rPr/>
        <w:t>16</w:t>
      </w:r>
      <w:r>
        <w:rPr/>
        <w:t>日——</w:t>
      </w:r>
      <w:r>
        <w:rPr/>
        <w:t>5</w:t>
      </w:r>
      <w:r>
        <w:rPr/>
        <w:t>月</w:t>
      </w:r>
      <w:r>
        <w:rPr/>
        <w:t>20</w:t>
      </w:r>
      <w:r>
        <w:rPr/>
        <w:t>日到自己联系的中小学进行教育实习。就我个人而言，我选择了自己的母校——南海黄岐中学，作为自己的实习单位。在黄岐中学初一初二级组的各位英语老师的指导和帮助下，我顺利的完成了一周的实习工作，并且收到了良好的效果。现将本次教育实习工作情况总结如下：</w:t>
      </w:r>
    </w:p>
    <w:p>
      <w:pPr>
        <w:pStyle w:val="Normal"/>
        <w:rPr/>
      </w:pPr>
      <w:r>
        <w:rPr/>
        <w:t>一、实习准备阶段</w:t>
      </w:r>
    </w:p>
    <w:p>
      <w:pPr>
        <w:pStyle w:val="Normal"/>
        <w:rPr/>
      </w:pPr>
      <w:r>
        <w:rPr/>
        <w:t>为了确保教育实习工作顺利进行，我们的老师在</w:t>
      </w:r>
      <w:r>
        <w:rPr/>
        <w:t>5</w:t>
      </w:r>
      <w:r>
        <w:rPr/>
        <w:t>月初就给予我们适当的指导，在课堂上讨论教育实习的安排和指导工作，分发《教育实习方案》、实习生听课记录表，意见反馈表。确定了我们教育实习的基本内容、任务要求和工作方法，并且指导我们如何在实习期间抓住重点，完成实习任务。老师还要求我们在实习结束，对中小学英语课堂有一定的了解后，自己完成一份教案，把在实习期间学到的知识结合我们在课本学到的知识，充分应用到实践中去。</w:t>
      </w:r>
    </w:p>
    <w:p>
      <w:pPr>
        <w:pStyle w:val="Normal"/>
        <w:rPr/>
      </w:pPr>
      <w:r>
        <w:rPr/>
        <w:t>教育实习，学校没有为我们安排我们全班集体到同一间学校实习，而是让我们自己联系学校，这确实能锻同学们的交际能力。我很幸运地联系到了自己以前毕业的中学——</w:t>
      </w:r>
      <w:r>
        <w:rPr/>
        <w:t>**</w:t>
      </w:r>
      <w:r>
        <w:rPr/>
        <w:t>中学，这是一所很不错的学校，在当地受到颇高的评价，它里面的实验班更是小学毕业生竞相进入的班级。我联系了我以前的班主任，老师也很热心的安排了我到初二级组听课，安排了我的同班同学到初一级组听课。很幸运的，我们遇到的老师都很热心地让我们去听他们的课，并给予了我们听课、记录、讲课的指导，让我们愉快、充实地完成了我的实习工作。准备工作都完成了，星期一早上我就来到了黄岐中学，开始我的实习工作了。</w:t>
      </w:r>
    </w:p>
    <w:p>
      <w:pPr>
        <w:pStyle w:val="Normal"/>
        <w:rPr/>
      </w:pPr>
      <w:r>
        <w:rPr/>
        <w:t>二、教育实习实践过程</w:t>
      </w:r>
    </w:p>
    <w:p>
      <w:pPr>
        <w:pStyle w:val="Normal"/>
        <w:rPr/>
      </w:pPr>
      <w:r>
        <w:rPr/>
        <w:t>1</w:t>
      </w:r>
      <w:r>
        <w:rPr/>
        <w:t>、听课。教育实习的主要目的是让学生在指导教师的引导下，观摩教师上课方法、技巧等。听课是教育实习的主要内容。我院规定在一周的实习中需完成至少</w:t>
      </w:r>
      <w:r>
        <w:rPr/>
        <w:t>8</w:t>
      </w:r>
      <w:r>
        <w:rPr/>
        <w:t>课的实习任务。我在教师的安排指导下，分别对初一、初二英语专业课型为主，其他课型齐头的方式，积极主动的完成了听课任务，收到良好的效果。</w:t>
      </w:r>
    </w:p>
    <w:p>
      <w:pPr>
        <w:pStyle w:val="Normal"/>
        <w:rPr/>
      </w:pPr>
      <w:r>
        <w:rPr/>
        <w:t>我听的第一节课是初二</w:t>
      </w:r>
      <w:r>
        <w:rPr/>
        <w:t>18</w:t>
      </w:r>
      <w:r>
        <w:rPr/>
        <w:t>班，这是一个平衡班，水平不如实验班高。在上课前。科任老师已经跟我说了这个班的纪律是比较差的，而且成绩也不是很好。在我听课期间，确实有几个学生在课堂上说话，但是我发现了一个有趣的现象，这个现象我在往后的几个班都发现了，就是绝大部分的学生的学习热情都好高涨，积极举手发言，积极参与课堂活动。我跟老师们提起这个现象的时候，科任老师就跟我说，一个班里不可能所有的学生都能全神贯注地听完一节课，所以作为一名教师，应该想办法吸引学生的注意力，调动的积极性，比如可以以小组为单位，以抢答计分的形式调动学生的积极性，这样课堂气氛就会活跃起来了。</w:t>
      </w:r>
    </w:p>
    <w:p>
      <w:pPr>
        <w:pStyle w:val="Normal"/>
        <w:rPr/>
      </w:pPr>
      <w:r>
        <w:rPr/>
        <w:t>不仅如此，老师还告诉我，要让学生知道他们自己才是课堂的主体，不是老师。例如，在完成课堂听力或课堂练习以后，老师不应一味地报出自己的答案，可以让学生作为小老师，让一名学生投影他的答案，并和全班同学一起讨论改正，这不仅可以集中学生的注意力，还可以加深对知识的记忆。当然，老师要给予学生一定的知道，并不时用“</w:t>
      </w:r>
      <w:r>
        <w:rPr/>
        <w:t>Thankyou!”</w:t>
      </w:r>
      <w:r>
        <w:rPr/>
        <w:t>、“</w:t>
      </w:r>
      <w:r>
        <w:rPr/>
        <w:t>Verygood!”</w:t>
      </w:r>
      <w:r>
        <w:rPr/>
        <w:t>等来激励学生的学习热情，这样学生会很积极的投影自己的答案，当好小老师的角色。</w:t>
      </w:r>
    </w:p>
    <w:p>
      <w:pPr>
        <w:pStyle w:val="Normal"/>
        <w:rPr/>
      </w:pPr>
      <w:r>
        <w:rPr/>
        <w:t>在实习的过程中，我还有机会听了一堂公开课。这节公开课是一节复习课，但是它并不是我们平时那些沉闷的复习课，而是一节学习氛围活跃，把所要复习的知识结合实际应用的复习课。一上课，老师就向学生提出了三个挑战：短语、句型、语法，并以小组抢答计分的形式展开。老师先展示知识点，然后让学生翻译，再全班一起大声朗读。教师不是要求学生死记硬背，而是学会如何应用这些短语和句型。所以教师主要是要让学生应用所复习的句型，按实际情况即场口头对话。比如，教师让两位学生用最高级和比较级的语法点对话</w:t>
      </w:r>
      <w:r>
        <w:rPr/>
        <w:t>:</w:t>
      </w:r>
    </w:p>
    <w:p>
      <w:pPr>
        <w:pStyle w:val="Normal"/>
        <w:rPr/>
      </w:pPr>
      <w:r>
        <w:rPr/>
        <w:t>学生</w:t>
      </w:r>
      <w:r>
        <w:rPr/>
        <w:t>A</w:t>
      </w:r>
      <w:r>
        <w:rPr/>
        <w:t>：</w:t>
      </w:r>
      <w:r>
        <w:rPr/>
        <w:t>Whoisthetalleststudentinourclass?</w:t>
      </w:r>
    </w:p>
    <w:p>
      <w:pPr>
        <w:pStyle w:val="Normal"/>
        <w:rPr/>
      </w:pPr>
      <w:r>
        <w:rPr/>
        <w:t>学生</w:t>
      </w:r>
      <w:r>
        <w:rPr/>
        <w:t>B</w:t>
      </w:r>
      <w:r>
        <w:rPr/>
        <w:t>：</w:t>
      </w:r>
      <w:r>
        <w:rPr/>
        <w:t>Damingisthetalleststudent?</w:t>
      </w:r>
    </w:p>
    <w:p>
      <w:pPr>
        <w:pStyle w:val="Normal"/>
        <w:rPr/>
      </w:pPr>
      <w:r>
        <w:rPr/>
        <w:t>学生</w:t>
      </w:r>
      <w:r>
        <w:rPr/>
        <w:t>A</w:t>
      </w:r>
      <w:r>
        <w:rPr/>
        <w:t>：</w:t>
      </w:r>
      <w:r>
        <w:rPr/>
        <w:t>Areyoutallerthanme?</w:t>
      </w:r>
    </w:p>
    <w:p>
      <w:pPr>
        <w:pStyle w:val="Normal"/>
        <w:rPr/>
      </w:pPr>
      <w:r>
        <w:rPr/>
        <w:t>学生</w:t>
      </w:r>
      <w:r>
        <w:rPr/>
        <w:t>B</w:t>
      </w:r>
      <w:r>
        <w:rPr/>
        <w:t>：</w:t>
      </w:r>
      <w:r>
        <w:rPr/>
        <w:t>Yes,youareshorterthanme.</w:t>
      </w:r>
    </w:p>
    <w:p>
      <w:pPr>
        <w:pStyle w:val="Normal"/>
        <w:rPr/>
      </w:pPr>
      <w:r>
        <w:rPr/>
        <w:t>像这样短短的对话就可以考查学生对比较级和最高级掌握的熟悉程度了，并且赋予趣味性，不会让学生觉得复习课只是一味的让他们强记一大堆词汇和语法。</w:t>
      </w:r>
    </w:p>
    <w:p>
      <w:pPr>
        <w:pStyle w:val="Normal"/>
        <w:rPr/>
      </w:pPr>
      <w:r>
        <w:rPr/>
        <w:t>虽然只是听了只有</w:t>
      </w:r>
      <w:r>
        <w:rPr/>
        <w:t>8</w:t>
      </w:r>
      <w:r>
        <w:rPr/>
        <w:t>课时，但是在黄岐中学的老师悉心教导，和无私的指导下，我学到了很多教学上有助于激发学生学习热情的技巧，如何让课堂“活”起来的方法，还有让学生理解和记忆课文内容的方法，等等。这是我读师范专业以来第一次真真切切地接触中学课堂的机会，虽然不是走上讲台讲课，只是在下面听课，但是这确实让我学到了很多，理论我们在学校里已经学了好多了，可是理论和实际应用是有天渊之别的，我相信在我这几天的实习过程中学到的东西，特别是那里的老师教给我的方法和技巧，会对我以后我的教学工作会有很大的帮助。</w:t>
      </w:r>
    </w:p>
    <w:p>
      <w:pPr>
        <w:pStyle w:val="Normal"/>
        <w:rPr/>
      </w:pPr>
      <w:r>
        <w:rPr/>
        <w:t>2</w:t>
      </w:r>
      <w:r>
        <w:rPr/>
        <w:t>、做好听课笔记。教育实习的另一个任务便是根据教师上课方法技巧的分析，结合我的听课情况，做好听课笔记。这对以后教学活动中很好的参考作用和借鉴作用。记得知道要写听课记录的时候，我是一脸茫然，完全不知道如何操作，可是指导老师说我们听到了什么就把什么记录下来就行了。所以这也是一个要我自己慢慢探索、慢慢熟悉的过程。以前，作为一名中学生，总是觉得一堂课是好漫长的，但是现在以老师的身份去听课，并且要一边听一边做记录，我觉得又是另一番感受。在记录的过程中，我不再是只记老师板书的笔记，我要根据我在大学里学的知识评价教师的课上得如何，哪里值得学习，哪里需要改进。所以，课后我都会和当堂课的老师讨论一下，提出一些问题和意见，并且请教老师一些突出的方面。经过和多位老师交流之后，我对书本上的知识有了更深刻的了解了，并知道如何把它们应用到课堂上，而且我学会了如何做好听课记录，从中吸取其他老师的讲课经验，为自己以后的教学提供了很好的参考和借鉴。</w:t>
      </w:r>
    </w:p>
    <w:p>
      <w:pPr>
        <w:pStyle w:val="Normal"/>
        <w:rPr/>
      </w:pPr>
      <w:r>
        <w:rPr/>
        <w:t>3</w:t>
      </w:r>
      <w:r>
        <w:rPr/>
        <w:t>、实习反思。“学而不思则罔”，学生如果只是简单的听听指导教师上课。而不分析、反思，那么实习就达不到完满的效果。老师所作的努力也就如竹篮打水一场空，没有意义了。考虑到实习的实际效果，我和我的同学每天放学后都会在办公室进行教学反思，讨论一天下来的收获，并且完善好听课记录。我们通常都是讨论和反思涉及到指导教师上课方法技巧、理论与实践地结合、课堂技巧、气氛等方面。不但使我们对英语教学有了更深的体会，而且弥补了各自为营的局促和不足。</w:t>
      </w:r>
    </w:p>
    <w:p>
      <w:pPr>
        <w:pStyle w:val="Normal"/>
        <w:widowControl/>
        <w:bidi w:val="0"/>
        <w:spacing w:before="180" w:after="180"/>
        <w:jc w:val="left"/>
        <w:rPr/>
      </w:pPr>
      <w:r>
        <w:rPr/>
        <w:t>在为期一周的实习工作中，我真的有很大的感触，我第一次感受到自己已经从一名学生向一名教师靠近，走在校园里，每当有学生叫我一声老师，我在感到无比自豪的同时，还感受到了自己的责任。作为一名教师，背负的是学生的前途和未来，所以我们要比任何人时候都要认真、负责。我深深地感受到，我们师范生必须学好自己的专业知识，教学技巧，和教育技巧，不仅要从学生的学习上，还要从学生的生活、情感上教育、培养学生全面地发展。黄岐中学拥有一批非常优秀的教师，他们对我这名还未毕业的实习生全心全意地教导，热情的邀请我去听他们的课，并且还耐心地跟我讨论，给予我宝贵的意见，不时还给我鼓励。我非常幸运地遇到了这样一批如此优秀、无私的教师，确实为我踏上教师的道路添上精彩的一笔，从他们身上学到的东西，我相信我会终生受用。实习工作结束了，我要回到学校继续我的学习了，但是我会好好记住我从中学学到的一切，并应用于我的专业学习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