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虫记读后心得体会"/>
      <w:r>
        <w:rPr/>
        <w:t>2023</w:t>
      </w:r>
      <w:r>
        <w:rPr/>
        <w:t>昆虫记读后心得体会</w:t>
      </w:r>
      <w:bookmarkEnd w:id="0"/>
    </w:p>
    <w:p>
      <w:pPr>
        <w:pStyle w:val="Normal"/>
        <w:rPr/>
      </w:pPr>
      <w:r>
        <w:rPr/>
        <w:t>世界是多姿的，在我们身边有许多昆虫，他们的生活是怎么样的呢</w:t>
      </w:r>
      <w:r>
        <w:rPr/>
        <w:t>?</w:t>
      </w:r>
      <w:r>
        <w:rPr/>
        <w:t>要想去了解它们，我认为读《昆虫记》这本书为首选。在寒假期间我就细细品味了这本书。以下是我的昆虫记读后感</w:t>
      </w:r>
    </w:p>
    <w:p>
      <w:pPr>
        <w:pStyle w:val="Normal"/>
        <w:rPr/>
      </w:pPr>
      <w:r>
        <w:rPr/>
        <w:t>昆虫记这本书的作者是让</w:t>
      </w:r>
      <w:r>
        <w:rPr/>
        <w:t>·</w:t>
      </w:r>
      <w:r>
        <w:rPr/>
        <w:t>亨利</w:t>
      </w:r>
      <w:r>
        <w:rPr/>
        <w:t>·</w:t>
      </w:r>
      <w:r>
        <w:rPr/>
        <w:t>法布尔。法布尔出身寒门，但他一生勤奋刻苦，锐意进取，自学成才，用十二年的时间先后获得双学士和博士学位。可是这种奋发上进并未得到法国教育界、科学界的所谓权威部门的认可，以致虽一直梦想着能执教大学而终不能遂愿，只好屈就中学的教职，以微薄的薪金维持一家七口的生活。</w:t>
      </w:r>
    </w:p>
    <w:p>
      <w:pPr>
        <w:pStyle w:val="Normal"/>
        <w:rPr/>
      </w:pPr>
      <w:r>
        <w:rPr/>
        <w:t>不过法布尔并未气馁，除了兢兢业业的教书而外，他利用业余时间对昆虫进行细心的观察研究。他的那股钻劲儿、韧劲儿简直到了废寝忘食的程度。他对昆虫的那份好奇、那份爱，不是常人所能理解的。</w:t>
      </w:r>
    </w:p>
    <w:p>
      <w:pPr>
        <w:pStyle w:val="Normal"/>
        <w:rPr/>
      </w:pPr>
      <w:r>
        <w:rPr/>
        <w:t>我非常喜欢读《昆虫记》，因为让</w:t>
      </w:r>
      <w:r>
        <w:rPr/>
        <w:t>·</w:t>
      </w:r>
      <w:r>
        <w:rPr/>
        <w:t>亨利</w:t>
      </w:r>
      <w:r>
        <w:rPr/>
        <w:t>·</w:t>
      </w:r>
      <w:r>
        <w:rPr/>
        <w:t>法布尔笔下的那些小昆虫们，一个个活灵活现，栩栩如生，布满着灵性，让人看了之后觉得十分可爱，就连一般人讨厌的食粪虫都让人看了觉得妙趣横生。我更佩服让</w:t>
      </w:r>
      <w:r>
        <w:rPr/>
        <w:t>·</w:t>
      </w:r>
      <w:r>
        <w:rPr/>
        <w:t>亨利</w:t>
      </w:r>
      <w:r>
        <w:rPr/>
        <w:t>·</w:t>
      </w:r>
      <w:r>
        <w:rPr/>
        <w:t>法布尔的毅力，因为《昆虫记》这部书共十卷，长达二三百万字，再加上作者细细观察这些昆虫，不知道需要几个春秋才能完成这部着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我们不仅需要了解一下这本着作的内容，更应该学习作者那不懈探究的精神。在此，我写下了我的读后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