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正的英文的自我评价怎么写"/>
      <w:r>
        <w:rPr/>
        <w:t>公司转正的英文的自我评价怎么写</w:t>
      </w:r>
      <w:bookmarkEnd w:id="0"/>
    </w:p>
    <w:p>
      <w:pPr>
        <w:pStyle w:val="Normal"/>
        <w:rPr/>
      </w:pPr>
      <w:r>
        <w:rPr/>
        <w:t>Iamfrom2014×year×monthintothiscompany,todatehasbeenthreemonths,bythreemonthstounderstandandlearn,Ihavemasteredmyworktobedone.Nowtheworkofthethree-monthidentifiedasfollows:</w:t>
      </w:r>
    </w:p>
    <w:p>
      <w:pPr>
        <w:pStyle w:val="Normal"/>
        <w:rPr/>
      </w:pPr>
      <w:r>
        <w:rPr/>
        <w:t>First,payattentiontotheveryoldcolleaguesaroundlearningatworkeverywherewatching,seemore,morethinking,moretolearnatafasterratefamiliarwiththecompany,betterintegrateintoourcommunitythis.</w:t>
      </w:r>
    </w:p>
    <w:p>
      <w:pPr>
        <w:pStyle w:val="Normal"/>
        <w:rPr/>
      </w:pPr>
      <w:r>
        <w:rPr/>
        <w:t>Second,atwork,goodatthinking,foundsomeproblemsinthehandlingofdocuments,itisfirstofalltocommunicatewithcolleaguesandsharetheirideaswithcolleaguestosolve,canberesolvedtogetridof,cannotbesolvedsubmittedsuperiors,andproposedreferencetheirviews</w:t>
      </w:r>
    </w:p>
    <w:p>
      <w:pPr>
        <w:pStyle w:val="Normal"/>
        <w:rPr/>
      </w:pPr>
      <w:r>
        <w:rPr/>
        <w:t>III.Enthusiasticcolleaguesanswerquestionsasked.Ithinkwehavetheabilitytoimprove,ourcompanywillincreaseoverall</w:t>
      </w:r>
    </w:p>
    <w:p>
      <w:pPr>
        <w:pStyle w:val="Normal"/>
        <w:rPr/>
      </w:pPr>
      <w:r>
        <w:rPr/>
        <w:t>Inshort,afteratrialperiodofthreemonths,IthinkIwasabletopositive,proactive,skilledtocompletetheirwork,beabletoidentifyproblemsinthework,andactivelycooperatefullyrequirethecompanytostartworkwithcolleaguescanbeverygoodcooperationandcoordination.Infuturework,Iwillalways,people:withpeople,towork:striveforperfection,andconstantlyimprovetheirlevelandtheoverallqualityofthecompany'sdevelopmenttodotheirpart.</w:t>
      </w:r>
    </w:p>
    <w:p>
      <w:pPr>
        <w:pStyle w:val="Normal"/>
        <w:rPr/>
      </w:pPr>
      <w:r>
        <w:rPr/>
        <w:t>我是从</w:t>
      </w:r>
      <w:r>
        <w:rPr/>
        <w:t>2014</w:t>
      </w:r>
      <w:r>
        <w:rPr/>
        <w:t>年</w:t>
      </w:r>
      <w:r>
        <w:rPr/>
        <w:t>×</w:t>
      </w:r>
      <w:r>
        <w:rPr/>
        <w:t>年</w:t>
      </w:r>
      <w:r>
        <w:rPr/>
        <w:t>×</w:t>
      </w:r>
      <w:r>
        <w:rPr/>
        <w:t>月进入到这家公司的，到今天为止已经三个月了，通过这三个月来的了解和学习，我已经熟练掌握了我所要做的工作。现将这三个月的工作情况作如下鉴定</w:t>
      </w:r>
      <w:r>
        <w:rPr/>
        <w:t>: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热心回答同事询问的问题。我认为大家的能力都提高了，我们的公司才会整体提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