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渡导游词小故事"/>
      <w:r>
        <w:rPr/>
        <w:t>北京十渡导游词小故事</w:t>
      </w:r>
      <w:bookmarkEnd w:id="0"/>
    </w:p>
    <w:p>
      <w:pPr>
        <w:pStyle w:val="Normal"/>
        <w:rPr/>
      </w:pPr>
      <w:r>
        <w:rPr/>
        <w:t>北京十渡金沙乐园集旅游、观光、娱乐、健身、康体、休闲于一体，位于十渡国家地质公园八渡村的拒马河畔，园区总面积</w:t>
      </w:r>
      <w:r>
        <w:rPr/>
        <w:t>1500</w:t>
      </w:r>
      <w:r>
        <w:rPr/>
        <w:t>亩，拒马河流经园区全长</w:t>
      </w:r>
      <w:r>
        <w:rPr/>
        <w:t>2000</w:t>
      </w:r>
      <w:r>
        <w:rPr/>
        <w:t>米，这里山奇水秀、峰林叠翠</w:t>
      </w:r>
      <w:r>
        <w:rPr/>
        <w:t>,</w:t>
      </w:r>
      <w:r>
        <w:rPr/>
        <w:t>河岸绿柳成荫</w:t>
      </w:r>
      <w:r>
        <w:rPr/>
        <w:t>,</w:t>
      </w:r>
      <w:r>
        <w:rPr/>
        <w:t>金沙漫漫</w:t>
      </w:r>
      <w:r>
        <w:rPr/>
        <w:t>,</w:t>
      </w:r>
      <w:r>
        <w:rPr/>
        <w:t>迷人的山野风光让人流连忘返，乐不思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十渡金沙乐园整个园区分登山游览区、戏水划船区、沙滩娱乐区和综合服务区。您来此可观瀑布、走竹桥、上天梯、看斗泉、钻松林、登顶峰、吸鲜氧、眺美景</w:t>
      </w:r>
      <w:r>
        <w:rPr/>
        <w:t>;</w:t>
      </w:r>
      <w:r>
        <w:rPr/>
        <w:t>也可游泳、戏水、乘筏、划船、驾车、打球</w:t>
      </w:r>
      <w:r>
        <w:rPr/>
        <w:t>,</w:t>
      </w:r>
      <w:r>
        <w:rPr/>
        <w:t>还可乘丛林飞鼠、激流勇进、海盗船等大中型游乐设施，挑战自我，享受新鲜刺激，或漫步沙滩，沐浴阳光，自在休闲。金沙乐园是您娱乐、健身、休闲、渡假的理想去处，还为您提供吃、住、玩一条龙服务。总之，金沙乐园皆妙趣，娱乐无限各不同，健康娱乐释激情，山欢水笑迎嘉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