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楼奠基仪式上的致辞"/>
      <w:r>
        <w:rPr/>
        <w:t>办公楼奠基仪式上的致辞</w:t>
      </w:r>
      <w:bookmarkEnd w:id="0"/>
    </w:p>
    <w:p>
      <w:pPr>
        <w:pStyle w:val="Normal"/>
        <w:rPr/>
      </w:pPr>
      <w:r>
        <w:rPr/>
        <w:t>“</w:t>
      </w:r>
      <w:r>
        <w:rPr/>
        <w:t>忽如一夜春风来，千树万树梨花开”，在这春意盎然，色彩缤纷的美好季节，我们在这里隆重举行</w:t>
      </w:r>
      <w:r>
        <w:rPr/>
        <w:t>XX</w:t>
      </w:r>
      <w:r>
        <w:rPr/>
        <w:t>镇创业服务中心奠基仪式。建设创业服务中心，这是我镇机关干部普遍关心的事情，也是</w:t>
      </w:r>
      <w:r>
        <w:rPr/>
        <w:t>XX</w:t>
      </w:r>
      <w:r>
        <w:rPr/>
        <w:t>镇全镇人民所期待的一件大事。大家都知道，我镇党委政府的办公环境现状，到目前仍然靠租用原地税局的场所办公，镇直各部门布局分散且设施简陋，不便管理，不便也不能为人民提供优质的服务。而今天，随着创业服务中心的开工建设我们的办公环境将会焕然一新，广大干部群众创业、立业热情将会普遍高涨，应该说，我们有理由为此高兴，我们也有理由庆贺。在此我谨代表</w:t>
      </w:r>
      <w:r>
        <w:rPr/>
        <w:t>XX</w:t>
      </w:r>
      <w:r>
        <w:rPr/>
        <w:t>镇党委政府对莅临今天奠基仪式的各位领导表示诚挚的欢迎</w:t>
      </w:r>
      <w:r>
        <w:rPr/>
        <w:t>!</w:t>
      </w:r>
      <w:r>
        <w:rPr/>
        <w:t>向所有关心支持我镇创业服务中心建设的同志们、朋友们表示衷心的感谢</w:t>
      </w:r>
      <w:r>
        <w:rPr/>
        <w:t>!</w:t>
      </w:r>
    </w:p>
    <w:p>
      <w:pPr>
        <w:pStyle w:val="Normal"/>
        <w:rPr/>
      </w:pPr>
      <w:r>
        <w:rPr/>
        <w:t>建设创业服务中心，为机关干部创造更好的办公条件，为广大群众创造良好的服务环境，是近年来</w:t>
      </w:r>
      <w:r>
        <w:rPr/>
        <w:t>XX</w:t>
      </w:r>
      <w:r>
        <w:rPr/>
        <w:t>镇各届党委政府一直考虑和谋划的问题，仅是选址就进行了几次更改，但由于受到资金等诸多因素的困扰，实施的过程一直充满困难，举步维艰，但是现在随着奠基仪式的进行终于拉开了帷幕，这是</w:t>
      </w:r>
      <w:r>
        <w:rPr/>
        <w:t>XX</w:t>
      </w:r>
      <w:r>
        <w:rPr/>
        <w:t>镇理解党委政府共同努力的结果，也是众望所归。创业中心的开工建设，得益于开发区党工委、管委会的坚强领导，得益于社会各界以及勘探、设计、施工方的努力支持，也得益于全镇四万七千人民的大力配合，特别是被占用土地甚至是耕地的村以及村民的大力配合，这在</w:t>
      </w:r>
      <w:r>
        <w:rPr/>
        <w:t>XX</w:t>
      </w:r>
      <w:r>
        <w:rPr/>
        <w:t>镇的发展历史上必将是浓墨重彩的一笔。</w:t>
      </w:r>
    </w:p>
    <w:p>
      <w:pPr>
        <w:pStyle w:val="Normal"/>
        <w:rPr/>
      </w:pPr>
      <w:r>
        <w:rPr/>
        <w:t>今天，</w:t>
      </w:r>
      <w:r>
        <w:rPr/>
        <w:t>XX</w:t>
      </w:r>
      <w:r>
        <w:rPr/>
        <w:t>镇创业服务中心就要开工建设了，大家现在最为关心的是施工的质量和进度，“百年大计，质量第一”，镇党委政府希望工程建设单位要本着对</w:t>
      </w:r>
      <w:r>
        <w:rPr/>
        <w:t>XX</w:t>
      </w:r>
      <w:r>
        <w:rPr/>
        <w:t>镇人民和历史负责的态度精心组织、科学施工、重诺守信，克服一切困难，在保证安全施工、文明施工的前提下，以一流的质量和超常的进度来展现创业服务中心的面貌。力争年前让党委政府搬进这个新家，早日改善党委政府的办公环境，也便更好的为广大人民群众提供优质、便捷的服务，同时也希望社会各方面能继续关心支持这件事情，共同把这个实事办实，好事办好。</w:t>
      </w:r>
    </w:p>
    <w:p>
      <w:pPr>
        <w:pStyle w:val="Normal"/>
        <w:rPr/>
      </w:pPr>
      <w:r>
        <w:rPr/>
        <w:t>同志们、朋友们，创业服务中心的建成投入使用，必将极大地改善和带动我镇的基础设施建设，有效的提升我镇城镇建设水平和对外形象，有利于我镇政府更好的发挥服务职能，并能使我镇投资环境得到进一步的优化。“雄关漫道真如铁，而今迈步从头越”，让我们团结起来，紧紧围绕开发区党工委、管委会的决策部署，结合</w:t>
      </w:r>
      <w:r>
        <w:rPr/>
        <w:t>XX</w:t>
      </w:r>
      <w:r>
        <w:rPr/>
        <w:t>镇的实际，努力工作，奋发图强，加快推进</w:t>
      </w:r>
      <w:r>
        <w:rPr/>
        <w:t>XX</w:t>
      </w:r>
      <w:r>
        <w:rPr/>
        <w:t>镇经济社会各项事业的跨越式发展，为创造富裕、和谐、文明的新</w:t>
      </w:r>
      <w:r>
        <w:rPr/>
        <w:t>XX</w:t>
      </w:r>
      <w:r>
        <w:rPr/>
        <w:t>而努力奋斗</w:t>
      </w:r>
      <w:r>
        <w:rPr/>
        <w:t>!</w:t>
      </w:r>
      <w:r>
        <w:rPr/>
        <w:t>最后，祝愿各位领导、各位来宾、同志们、朋友们身体健康，事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